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15"/>
        <w:gridCol w:w="36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3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 24 » июня 2010г. № 129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ннулировании нумерации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двойной нумерацией жилых домов, а также в целях приведения в соответствие нумерации согласно Генплана застройки города Звенигово и руководствуясь п.20, 21 ст. 14 Федерального закона от 06.10.2003 года № 131-ФЗ «Об общих принципах организации местного самоуправления в РФ»,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ннулировать нумерацию жилых домов по адресу: </w:t>
      </w:r>
      <w:r>
        <w:rPr>
          <w:b/>
          <w:sz w:val="24"/>
          <w:szCs w:val="24"/>
        </w:rPr>
        <w:t>РМЭ, г. Звенигово, пер. Волжский, д. № 23; пер. Цыганова, д. № 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Предложить Звениговскому отделению филиала ФГУП «Ростехинвентаризация» по Республике Марий Эл при внесении изменений в техническую документацию руководствоваться данны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Контроль  исполнения    данного    постановления    возложить   на   ведущего специалиста по земельным вопросам  администрации муниципального образования «Городское поселение Звенигово» Суворову Р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«Городское поселение Звенигово»                                                                   И.Г. Столбов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Суворова Р.И. тел. 7-17-7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4:00Z</dcterms:created>
  <dc:creator>User</dc:creator>
  <dc:description/>
  <cp:keywords/>
  <dc:language>en-US</dc:language>
  <cp:lastModifiedBy>Alexey</cp:lastModifiedBy>
  <dcterms:modified xsi:type="dcterms:W3CDTF">2010-10-12T12:24:00Z</dcterms:modified>
  <cp:revision>2</cp:revision>
  <dc:subject/>
  <dc:title/>
</cp:coreProperties>
</file>