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июня 2010г. № 12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договора социального най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На основании заявления Кочина А.М., от 22.03.2010 года, ст. 49 ЖК РФ, п. 6 ст. 7 Устава МО «Городское поселение Звенигово», руководствуясь п. 3.2. Положения об администрации муниципального образования «Городское поселение Звенигово» - Звениговская городская администрация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 О С Т А Н О В Л Я Е 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1. Рекомендовать МУП «Звениговское жилищное управление» заключить договор социального найма жилого помещения с гражданином Кочиным Анатолием Михайловичем, на жилое помещение по адресу: г. Звенигово, ул. Вечёркина, д. 10, комната №423, </w:t>
      </w:r>
      <w:r>
        <w:rPr>
          <w:szCs w:val="28"/>
        </w:rPr>
        <w:t>согласно Жилищному кодексу РФ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о. Главы администрации МО</w:t>
      </w:r>
    </w:p>
    <w:p>
      <w:pPr>
        <w:pStyle w:val="Normal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А.А. Степ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Исп. Исаев Р.И. 7-15-61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02:00Z</dcterms:created>
  <dc:creator>User</dc:creator>
  <dc:description/>
  <cp:keywords/>
  <dc:language>en-US</dc:language>
  <cp:lastModifiedBy>Alexey</cp:lastModifiedBy>
  <cp:lastPrinted>2010-06-23T10:09:00Z</cp:lastPrinted>
  <dcterms:modified xsi:type="dcterms:W3CDTF">2010-10-15T06:43:00Z</dcterms:modified>
  <cp:revision>5</cp:revision>
  <dc:subject/>
  <dc:title>               РОССИЙ ФЕДЕРАЦИЙ                                         РОССИЙСКАЯ </dc:title>
</cp:coreProperties>
</file>