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июня 2010г. № 12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лужебного жилого поме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 основании ст. 99 ст. 104 Жилищного кодекса РФ, п. 6 ст. 7 Устава МО «Городское поселение Звенигово», руководствуясь п. 3.2. Положения об администрации муниципального образования «Городское поселение Звенигово» - Звениговская городская администрац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ить гр. Орехову Владиславу Владимировичу, с составом семьи: жена – Орехова Наталья Владимировна, дочь – Орехова Анастасия Владиславовна, жилое помещение по адресу: г. Звенигово, ул. Вечеркина, д.10, ком. 421, общей площадью 17,9 кв.м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Рекомендовать МУП «Звениговское ЖУ» заключить договор найма служебного жилого помещения с гражданином Ореховым В.В., согласно Жилищному кодексу РФ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/>
      </w:pPr>
      <w:r>
        <w:rPr>
          <w:szCs w:val="28"/>
        </w:rPr>
        <w:t>И.о. Главы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А.А. Степ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 Исаев Р.И.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24:00Z</dcterms:created>
  <dc:creator>User</dc:creator>
  <dc:description/>
  <cp:keywords/>
  <dc:language>en-US</dc:language>
  <cp:lastModifiedBy>Ринат</cp:lastModifiedBy>
  <cp:lastPrinted>2010-06-22T10:23:00Z</cp:lastPrinted>
  <dcterms:modified xsi:type="dcterms:W3CDTF">2010-08-23T12:04:00Z</dcterms:modified>
  <cp:revision>4</cp:revision>
  <dc:subject/>
  <dc:title>               РОССИЙ ФЕДЕРАЦИЙ                                         РОССИЙСКАЯ </dc:title>
</cp:coreProperties>
</file>