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8» июня  2010г. № 1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своении правильного  адреса нежилому зданию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МЭ, Звениговский район, г. Звенигово, ул. Ростовщико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ссмотрев заявление директора ООО ПТФ «Виктор» Стрельникова Павла Викторовича о присвоении правильного адреса земельному участку под стоянку грузового автотранспорта  по адресу: РМЭ, Звениговский район, г. Звенигово, ул. Садовая, и схемой расположения земельного участка на кадастровой карте Звениговского района, утв. постановлением администрации муниципального образования «Городское поселение Звенигово» от 02.06.2010 года № 115 и руководствуясь п.20, 21 ст. 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-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рисвоить адре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Генплану застройки города Звенигово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земельному участку под стоянку грузового автотранспорта, общей площадью 655,0 кв.м., кадастровый номер 12:14:2501002:417 расположенного по адресу: </w:t>
      </w:r>
      <w:r>
        <w:rPr>
          <w:b/>
          <w:sz w:val="24"/>
          <w:szCs w:val="24"/>
        </w:rPr>
        <w:t xml:space="preserve">РМЭ, Звениговский район, г. Звенигово, ул. Садовая, д. 1ж </w:t>
      </w:r>
      <w:r>
        <w:rPr>
          <w:sz w:val="24"/>
          <w:szCs w:val="24"/>
        </w:rPr>
        <w:t>и считать его правильны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МЭ использовать данную нумерацию для внесения изменения в техническую документ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онтроль исполнения данного постановления возложить на ведущего специалиста  администрации МО «Городское поселение Звенигово» Суворову Р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остановление вступает в силу со дня 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А.А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. Исаев Р.И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2:00Z</dcterms:created>
  <dc:creator>User</dc:creator>
  <dc:description/>
  <cp:keywords/>
  <dc:language>en-US</dc:language>
  <cp:lastModifiedBy>Alexey</cp:lastModifiedBy>
  <dcterms:modified xsi:type="dcterms:W3CDTF">2010-10-12T12:22:00Z</dcterms:modified>
  <cp:revision>2</cp:revision>
  <dc:subject/>
  <dc:title/>
</cp:coreProperties>
</file>