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ОССИЙ ФЕДЕРАЦИЙ                               РОССИЙСКАЯ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АРИЙ ЭЛ РЕСПУБЛИКА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ЗВЕНИГОВО ОЛА ШОТАН ИЛЕМ»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ЫЙ ОБРАЗОВАНИЙ                       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ПУНЧАЛЖЕ                             </w:t>
      </w: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факс 7-17-79, 7-15-83                                                                 </w:t>
      </w:r>
      <w:r>
        <w:rPr/>
        <w:t>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18 »   июня  2010 г. №  12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воде жилого помещения, расположенного по адресу: Республика Марий Эл, г. Звенигово, ул. Бутякова, дом 94, кв. 132 в нежилое пом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документы о переводе жилого помещения, расположенного по адресу: Республика Марий Эл, г. Звенигово, ул. Бутякова, дом 94, кв. 132 в нежилое помещение, на основании Протокола № 14 межведомственной комиссии по переводу жилого помещения в нежилое и нежилого в жилое на территории МО «Городское поселение Звенигово» в соответствии со ст.23 Жилищного Кодекса Российской Федерации и ст. 3.1.7 Положения «Об Администрации муниципального образования «Городское поселение Звенигово», администрация МО «Городское поселение Звенигово»,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Перевести жилое помещение общей площадью 58,4 кв.м., находящееся по адресу: Республика Марий Эл, г. Звенигово, ул. Бутякова, дом 94, кв. 132, в нежилое в целях использования под магазин «Обувь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 Степанова А.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     А.А. Степан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епанов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17-88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1:00Z</dcterms:created>
  <dc:creator>User</dc:creator>
  <dc:description/>
  <cp:keywords/>
  <dc:language>en-US</dc:language>
  <cp:lastModifiedBy>Alexey</cp:lastModifiedBy>
  <dcterms:modified xsi:type="dcterms:W3CDTF">2010-10-12T12:21:00Z</dcterms:modified>
  <cp:revision>2</cp:revision>
  <dc:subject/>
  <dc:title/>
</cp:coreProperties>
</file>