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6» июня  2010г. № 1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своении правильного  адреса нежилому зданию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МЭ, Звениговский район, г. Звенигово, ул. Ростовщик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заместителя главного врача Мухлыгиной Светланы Викторовны Отдела в Звениговском районе Филиала Центра гигиены и эпидемиологии в Республике Марий Эл в Волжском районе, о присвоении правильного адреса нежилому отдельно стоящему кирпичному зданию (бывшая прачечная Звениговской ЦРБ), расположенного по адресу: РМЭ, Звениговский район, г. Звенигово, ул. Ростовщикова, в связи с безвозмездной передачей имущества в собственность с последующим закреплением на праве оперативного управления и руководствуясь п.20, 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и учитывая протокол публичных слушаний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своить правильный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Генплану застройки города Звенигов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му одноэтажному отдельно стоящему кирпичному зданию (бывшая прачечная Звениговской ЦРБ):</w:t>
      </w:r>
      <w:r>
        <w:rPr>
          <w:b/>
          <w:sz w:val="24"/>
          <w:szCs w:val="24"/>
        </w:rPr>
        <w:t xml:space="preserve"> РМЭ, Звениговский район, г. Звенигово, ул. Ростовщикова, д. 25 «Б» </w:t>
      </w:r>
      <w:r>
        <w:rPr>
          <w:sz w:val="24"/>
          <w:szCs w:val="24"/>
        </w:rPr>
        <w:t>и считать его правиль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администрации МО «Городское поселение Звенигово» Суворову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остановление вступает в силу со дня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А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1:00Z</dcterms:created>
  <dc:creator>User</dc:creator>
  <dc:description/>
  <cp:keywords/>
  <dc:language>en-US</dc:language>
  <cp:lastModifiedBy>Alexey</cp:lastModifiedBy>
  <dcterms:modified xsi:type="dcterms:W3CDTF">2010-10-12T12:21:00Z</dcterms:modified>
  <cp:revision>2</cp:revision>
  <dc:subject/>
  <dc:title/>
</cp:coreProperties>
</file>