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Н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ел.(83645)7-15-83, факс 7-17-79, 7-15-83                            тел.(83645)7-15-83, 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8» июня 2010г. № 1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нумерации жилым помещениям (квартирам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данных технических паспортов жилых помещений (квартир): №113 в доме №57 по ул. Советская; №113а в доме №57 по улице Советская, постановления главы администрации муниципального образования «Городское поселение Звенигово» от 17 августа 2007 года № 128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, руководствуясь п.3.2 Положения «Об Администрации муниципального образования «Городское поселение Звенигово»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Присвоить порядковые номера квартирам в доме №57 по ул. Советская:</w:t>
      </w:r>
    </w:p>
    <w:p>
      <w:pPr>
        <w:pStyle w:val="Normal"/>
        <w:ind w:firstLine="540"/>
        <w:jc w:val="both"/>
        <w:rPr/>
      </w:pPr>
      <w:r>
        <w:rPr/>
        <w:t>- трехкомнатной квартире общей площадью 60,7 кв.м. присвоить правильный адрес: Республика Марий Эл, г. Звенигово, ул. Советская д.57 кв.113;</w:t>
      </w:r>
    </w:p>
    <w:p>
      <w:pPr>
        <w:pStyle w:val="Normal"/>
        <w:ind w:firstLine="540"/>
        <w:jc w:val="both"/>
        <w:rPr/>
      </w:pPr>
      <w:r>
        <w:rPr/>
        <w:t>- однокомнатной квартире общей площадью 32,1 кв.м. присвоить правильный адрес: Республика Марий Эл, г. Звенигово, ул. Советская д.57 кв.113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МЭ использовать данную нумерацию для внесения изменения в техническую документацию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.о. главы администрации МО «Городское поселение Звенигово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Степан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1:00Z</dcterms:created>
  <dc:creator>User</dc:creator>
  <dc:description/>
  <cp:keywords/>
  <dc:language>en-US</dc:language>
  <cp:lastModifiedBy>Ринат</cp:lastModifiedBy>
  <cp:lastPrinted>2010-06-08T16:53:00Z</cp:lastPrinted>
  <dcterms:modified xsi:type="dcterms:W3CDTF">2010-08-23T11:56:00Z</dcterms:modified>
  <cp:revision>4</cp:revision>
  <dc:subject/>
  <dc:title>               РОССИЙ ФЕДЕРАЦИЙ                                         РОССИЙСКАЯ </dc:title>
</cp:coreProperties>
</file>