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4» июня 2010г. № 1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России,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постановления администрации Звениговского муниципального района от 19 мая 2009 года №583, руководствуясь ст. 7 Устава МО «Городское поселение Звенигово»,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России и марийского национального праздника «Пеледыш пайрем» 12 июня 2010 года с 11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Зон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 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епан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4"/>
          <w:szCs w:val="24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6:00Z</dcterms:created>
  <dc:creator>Admin</dc:creator>
  <dc:description/>
  <cp:keywords/>
  <dc:language>en-US</dc:language>
  <cp:lastModifiedBy>user</cp:lastModifiedBy>
  <dcterms:modified xsi:type="dcterms:W3CDTF">2010-06-15T07:36:00Z</dcterms:modified>
  <cp:revision>2</cp:revision>
  <dc:subject/>
  <dc:title>РОССИЙ ФЕДЕРАЦИЙ</dc:title>
</cp:coreProperties>
</file>