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02» июня 2010г. № 11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заявления Мельниковой Т.В., от 31.05.2010 года, ст. 49 ЖК РФ, п. 6 ст. 7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Рекомендовать МУП «Звениговское жилищное управление» заключить договор социального найма жилого помещения с гражданкой Мельниковой Татьяной Викторовной, состав семьи 1 человек, на жилое помещение по адресу: г. Звенигово, ул. Вечёркина, д. 10, комната № 134, </w:t>
      </w:r>
      <w:r>
        <w:rPr>
          <w:szCs w:val="28"/>
        </w:rPr>
        <w:t>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 Контроль исполнения настоящего постановления возложить на и.о. заместителя главы администрации МО «Городское поселение Звенигово» Мустафаева В.Р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Городское поселение Звенигово»                                           А.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54:00Z</dcterms:created>
  <dc:creator>User</dc:creator>
  <dc:description/>
  <cp:keywords/>
  <dc:language>en-US</dc:language>
  <cp:lastModifiedBy>User</cp:lastModifiedBy>
  <cp:lastPrinted>2010-03-23T10:13:00Z</cp:lastPrinted>
  <dcterms:modified xsi:type="dcterms:W3CDTF">2010-09-27T09:52:00Z</dcterms:modified>
  <cp:revision>4</cp:revision>
  <dc:subject/>
  <dc:title>               РОССИЙ ФЕДЕРАЦИЙ                                         РОССИЙСКАЯ </dc:title>
</cp:coreProperties>
</file>