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4 июня 2010 г. №  1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одготовке объектов коммунального, жилищного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циально-культурного назначения в осенне-зимний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-2011 гг. по городу Звениго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В целях своевременной подготовки и бесперебойной работы объектов коммунального, жилищного  и социально-культурного назначения в осенне-зимний период 2010-2011гг.,</w:t>
      </w:r>
    </w:p>
    <w:p>
      <w:pPr>
        <w:pStyle w:val="Normal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1. Предприятиям, организациям завершить работы, связанные с подготовкой к зиме в срок до 1 октября 2010 года, согласно перечня мероприятий.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2. Руководители предприятий, организаций и муниципальных учреждений несут персональную ответственность за подготовку объектов к отопительному сезон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>3. Утвердить мероприятия о подготовке объектов коммунального, жилищного и социально-культурного назначения в осенне-зимний период 2010-2011 гг. по городу Звенигово (приложение № 1)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>4. Утвердить состав комиссии по контролю за подготовкой объектов к зиме 2010-2011 гг. (приложение № 2).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МО «Городское поселение Звенигово» Степанова А.А.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6. Настоящее постановление действует с момента его подписания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И. о. Главы администраци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>МО «Городское поселение Звенигово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А. Степан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минова М.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7-39-7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>МО «Городское поселение Звенигово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4 июня 2010 г. №  11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создании комиссии по контролю за подготовкой объектов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к зиме 2010-2011 гг. по городу Звениго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700" w:hanging="2700"/>
        <w:jc w:val="both"/>
        <w:rPr/>
      </w:pPr>
      <w:r>
        <w:rPr>
          <w:szCs w:val="28"/>
        </w:rPr>
        <w:t>1.   Степанов А.А., И.о.Главы администрации МО «Городское поселение Звенигово» – председатель;</w:t>
      </w:r>
    </w:p>
    <w:p>
      <w:pPr>
        <w:pStyle w:val="Normal"/>
        <w:ind w:left="2700" w:hanging="2700"/>
        <w:jc w:val="both"/>
        <w:rPr/>
      </w:pPr>
      <w:r>
        <w:rPr>
          <w:szCs w:val="28"/>
        </w:rPr>
        <w:t>2. Мустафаев В.Р., зам. Главы администрации МО «Городское поселение Звенигово»;</w:t>
      </w:r>
    </w:p>
    <w:p>
      <w:pPr>
        <w:pStyle w:val="Normal"/>
        <w:ind w:left="2700" w:hanging="2700"/>
        <w:jc w:val="both"/>
        <w:rPr/>
      </w:pPr>
      <w:r>
        <w:rPr>
          <w:szCs w:val="28"/>
        </w:rPr>
        <w:t xml:space="preserve">3. Соминова М.М., специалист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ии администрации МО «Городское                              поселение Звенигово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  Ермолаев С.И., директор Звениговских Э и ТС (по согласованию);</w:t>
      </w:r>
    </w:p>
    <w:p>
      <w:pPr>
        <w:pStyle w:val="Normal"/>
        <w:tabs>
          <w:tab w:val="clear" w:pos="708"/>
          <w:tab w:val="left" w:pos="180" w:leader="none"/>
        </w:tabs>
        <w:ind w:left="2520" w:hanging="2520"/>
        <w:jc w:val="both"/>
        <w:rPr/>
      </w:pPr>
      <w:r>
        <w:rPr>
          <w:szCs w:val="28"/>
        </w:rPr>
        <w:t>5. Чекуров А.Г., консультант территориального отдела территориального управления Роспотребнадзора по РМЭ в Волжском районе (по согласованию);</w:t>
      </w:r>
    </w:p>
    <w:p>
      <w:pPr>
        <w:pStyle w:val="Normal"/>
        <w:rPr/>
      </w:pPr>
      <w:r>
        <w:rPr>
          <w:szCs w:val="28"/>
        </w:rPr>
        <w:t>6.  Муравьев Н.А., старший мастер ООО «Центр-Люкс» (по согласованию);</w:t>
      </w:r>
    </w:p>
    <w:p>
      <w:pPr>
        <w:pStyle w:val="Normal"/>
        <w:rPr/>
      </w:pPr>
      <w:r>
        <w:rPr>
          <w:szCs w:val="28"/>
        </w:rPr>
        <w:t>7.   Роньжина Т.А., директор МУП «Звениговское ЖУ» (по согласованию);</w:t>
      </w:r>
    </w:p>
    <w:p>
      <w:pPr>
        <w:pStyle w:val="Normal"/>
        <w:rPr/>
      </w:pPr>
      <w:r>
        <w:rPr>
          <w:szCs w:val="28"/>
        </w:rPr>
        <w:t>8.  Антонов Н.И., директор ООО «Водоканал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О «Городское поселение Звенигово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4 июня 2010 года № 11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одготовке к работе объектов коммунального, жилищного 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оциально-культурного назначения  в осенне-зимний пери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0-2011 гг. по городу Звениго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ОО «Водоканал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109"/>
        <w:gridCol w:w="1980"/>
        <w:gridCol w:w="226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ча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монт эрлифтов Д=32-76 на 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монт песколовки № 2 на 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монт аэрационной системы в аэротен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ок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монт аэрационной системы в стабилизато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на задвижки Д=200 г. Звенигово ул. Пушкина 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на задвижек Д=250 г. Звенигово ул. Вечеркина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на водопровода Д=100 на скважину №2 (Звениговский водозабор) 40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на задвижки на скважинах №1,2 (Сергушки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визия систем отопления на объек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на водопровода г. Звенигово ул. Пушкина д. 29 – ул. Школьная д.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на в случае выхода из строя водопровода по ул. Бутяко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монт кровли на КНС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на участка напорного коллектора канализации ОСК (Красный Я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запаса необходимых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лиал ООО «Марикоммунэнерго» «Звениговские ТС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1260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выполнения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-венный исполни-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и текущий ремонт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теплотехнического оборудования котельных согласно графика ППР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электрооборудования котельных согласно графика П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графика П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. ПТО маст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ое строительство и реконструкция (согласно утвержденного пла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 - 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.предприя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ование графика останова ко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т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предписаний под роспись потребителям на межотопительный сезон 2010-2011 гг., писем о времени проведения гидравлических испытаний теплов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т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гидравлических испытаний тепловых сетей и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т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едование тепловых сетей для включения в план капитального ремонта на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т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тепловых сетей по результатам гидравлических испытаний. Проведение гидравлических испытаний т/с после ремо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резуль-татам ис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 - 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т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зданий ко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 - 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т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становление изоляции трубопроводов и подогревателей ко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 - 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т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шний и внутренний осмотр дымовых труб, газоходов с составлением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 - 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т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ректировка технологических схем котельных, тепловых се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 - 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. ПТО маст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предписаний надзорн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нач. ОЗ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. ПТО маст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и представление для осмотра газового хозяйства котельных инспектору Ростех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-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. ПТО маст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ка выполнения выданных предписаний потребителям тепловой энергии с оформлением актов готовности к ОЗ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нач. ОЗ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. ПТО маст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ые установки дроссельных шайб к потребителям по всем тепловым сетям и И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-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. ПТО маст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актов готовности котельных с выдачей паспорта гото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. ПТО маст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емка от ведомств технически исправных т/с. Контроль установки дросселирующих шайб к потребителям по всей т/с и ИТ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 - 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. ПТО маст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рка договоров с потребителями и уточнение границ эксплуатационной принадлежности тепловых сетей , водопровода, канализации и газопров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. ПТО мастера, энергосбы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ка знаний: правил, инструкций персонала ко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 - 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. ПТО маст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нимальный запас топли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голь (45 дней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зельное топливо (30 дн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нач. ОЗ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МТ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отовк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льфоуг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иони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оз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1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нач. ОЗ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МТ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бный пуск котельных с опробованием вспомогатель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. ПТО мастер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46:00Z</dcterms:created>
  <dc:creator>Admin</dc:creator>
  <dc:description/>
  <cp:keywords/>
  <dc:language>en-US</dc:language>
  <cp:lastModifiedBy>User</cp:lastModifiedBy>
  <cp:lastPrinted>2009-09-28T11:56:00Z</cp:lastPrinted>
  <dcterms:modified xsi:type="dcterms:W3CDTF">2010-09-28T04:20:00Z</dcterms:modified>
  <cp:revision>4</cp:revision>
  <dc:subject/>
  <dc:title>               РОССИЙ ФЕДЕРАЦИЙ                                                                  РОССИЙСКАЯ     </dc:title>
</cp:coreProperties>
</file>