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02</w:t>
            </w:r>
            <w:r>
              <w:rPr>
                <w:szCs w:val="28"/>
              </w:rPr>
              <w:t xml:space="preserve"> июня 2010г. № 1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схему расположения земельного участка на кадастровой карте Звениговского района под стоянку грузового автотранспорта и руководствуясь п.20 ст.14 Федерального закона от 06.11.2003 года № 131 – ФЗ «Об общих принципах организации местного самоуправления в Российской Федерации» п.1 ст.8 Градостроительного кодекса Российской Федерации», п.3.2. Положения «Об Администрации муниципального образования «Городское поселение Звенигово» - Звениговская городская администрация,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 под стоянку грузового автотранспор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щадью 655,0 кв.м.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естонахождение земельного участка: Республика Марий Эл, Звениговский район, г. Звенигово, ул. Садовая. Категория земель – земли населенных пунктов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Настоящее постановление вступает в силу со дня  его подписания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Городское поселение Звенигово»                                              А.А. Степанов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. Суворова Р.И.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тел. 7-17-79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0:00Z</dcterms:created>
  <dc:creator>Ромарио</dc:creator>
  <dc:description/>
  <cp:keywords/>
  <dc:language>en-US</dc:language>
  <cp:lastModifiedBy>User</cp:lastModifiedBy>
  <cp:lastPrinted>2010-04-30T09:31:00Z</cp:lastPrinted>
  <dcterms:modified xsi:type="dcterms:W3CDTF">2010-09-27T09:35:00Z</dcterms:modified>
  <cp:revision>5</cp:revision>
  <dc:subject/>
  <dc:title>   РОССИЙ ФЕДЕРАЦИЙ                                                    РОССИЙСКАЯ</dc:title>
</cp:coreProperties>
</file>