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ind w:left="0" w:right="175" w:hanging="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5 июня 2010 г.  № 1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 средствами пожаротушения в населенных пунктах муниципального образования «Кокшай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жарной безопасности  и руководствуясь п. 9 ст. 6 Устава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населенных пунктах муниципального образования «Кокшайское сельское поселение» у каждого жилого дома емкость (бочку) с водой или иметь огнетушитель, во исполнение п. 113 ППБ 01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О «Кокшайское сельское поселение» Иванову Л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И.о. главы администрации МО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«Кокшайское сельское поселение»                                         Л.Н.Ива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1:00Z</dcterms:created>
  <dc:creator>User</dc:creator>
  <dc:description/>
  <cp:keywords/>
  <dc:language>en-US</dc:language>
  <cp:lastModifiedBy>user08</cp:lastModifiedBy>
  <cp:lastPrinted>2010-06-11T10:07:00Z</cp:lastPrinted>
  <dcterms:modified xsi:type="dcterms:W3CDTF">2010-06-15T10:53:00Z</dcterms:modified>
  <cp:revision>4</cp:revision>
  <dc:subject/>
  <dc:title>Марий Эл Республик</dc:title>
</cp:coreProperties>
</file>