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</w:t>
      </w:r>
      <w:r>
        <w:rPr>
          <w:rFonts w:cs="Tahoma"/>
          <w:sz w:val="28"/>
          <w:szCs w:val="28"/>
          <w:lang w:bidi="zxx"/>
        </w:rPr>
        <w:t>РОССИЙ ФЕДЕРАЦИЙ                            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МАРИЙ ЭЛ РЕСПУБЛИК</w:t>
        <w:tab/>
        <w:tab/>
        <w:t xml:space="preserve">                     РЕСПУБЛИКА МАРИЙ Э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ВЕНИГОВО РАЙОН</w:t>
        <w:tab/>
        <w:t xml:space="preserve">                                ЗВЕНИГОВСКИЙ РАЙОН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«Шоленгер ял шотан илем»</w:t>
        <w:tab/>
      </w:r>
      <w:r>
        <w:rPr>
          <w:sz w:val="28"/>
          <w:szCs w:val="28"/>
        </w:rPr>
        <w:tab/>
        <w:t xml:space="preserve">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униципальный образований  </w:t>
      </w:r>
      <w:r>
        <w:rPr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 Администрации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дминистрацийын     </w:t>
      </w: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УНЧАЛЖЕ   </w:t>
      </w:r>
      <w:r>
        <w:rPr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 «Шелангерское сельское поселение»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 xml:space="preserve"> 425070, п.Шелангер, ул. Школьная , д.35, тел. , факс (83645), 6-63-89  </w:t>
      </w:r>
    </w:p>
    <w:p>
      <w:pPr>
        <w:pStyle w:val="TextBodyIndent"/>
        <w:ind w:left="0" w:firstLine="284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= = = = = = =  = = = = = = = = = = = = = = = = = = = = = = = = = = = = = = = = = </w:t>
      </w:r>
    </w:p>
    <w:p>
      <w:pPr>
        <w:pStyle w:val="TextBodyIndent"/>
        <w:ind w:left="0" w:firstLine="284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TextBodyIndent"/>
        <w:ind w:left="0" w:firstLine="284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TextBodyIndent"/>
        <w:ind w:left="0" w:firstLine="284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11 июня 2009года № 79</w:t>
      </w:r>
    </w:p>
    <w:p>
      <w:pPr>
        <w:pStyle w:val="TextBodyIndent"/>
        <w:ind w:left="0" w:firstLine="284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TextBodyIndent"/>
        <w:ind w:left="0" w:firstLine="284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Об утверждении Положения о создании добровольной пожарной охраны </w:t>
      </w:r>
    </w:p>
    <w:p>
      <w:pPr>
        <w:pStyle w:val="TextBodyIndent"/>
        <w:ind w:left="0" w:firstLine="284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на территории муниципального образования «Шелангерское сельское поселение»</w:t>
      </w:r>
    </w:p>
    <w:p>
      <w:pPr>
        <w:pStyle w:val="TextBodyIndent"/>
        <w:ind w:left="0" w:firstLine="284"/>
        <w:jc w:val="center"/>
        <w:rPr>
          <w:rFonts w:cs="Tahoma"/>
        </w:rPr>
      </w:pPr>
      <w:r>
        <w:rPr>
          <w:rFonts w:eastAsia="Times New Roman" w:cs="Times New Roman"/>
          <w:b/>
          <w:sz w:val="28"/>
          <w:szCs w:val="28"/>
          <w:lang w:bidi="zxx"/>
        </w:rPr>
        <w:t xml:space="preserve"> </w:t>
      </w:r>
    </w:p>
    <w:p>
      <w:pPr>
        <w:pStyle w:val="TextBodyIndent"/>
        <w:ind w:left="0" w:firstLine="851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TextBodyIndent"/>
        <w:ind w:left="0" w:firstLine="70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В целях реализации на территории администрации МО «Шелангерское сельское поселение» положений Федерального закона 21 декабря 1994 года № 69-ФЗ «О пожарной безопасности», и закона Республики Марий Эл от 3 декабря 2004 г. № 56-З «О государственном регулировании в области пожарной безопасности», Норм пожарной безопасности (НПБ 201-96) «Пожарная охрана предприятий. Общие требования», предотвращения пожаров и гибели людей, а также обеспечения необходимого уровня противопожарной защиты объектов различных форм собственности и жилого фонда населенного пункта администрация муниципального образования «Шелангерское сельское поселение»</w:t>
      </w:r>
    </w:p>
    <w:p>
      <w:pPr>
        <w:pStyle w:val="TextBodyIndent"/>
        <w:ind w:left="0" w:firstLine="700"/>
        <w:jc w:val="center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</w:t>
      </w:r>
      <w:r>
        <w:rPr>
          <w:rFonts w:cs="Tahoma"/>
          <w:sz w:val="28"/>
          <w:szCs w:val="28"/>
          <w:lang w:bidi="zxx"/>
        </w:rPr>
        <w:t>П О С Т А Н О В Л Я Е Т 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Con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 создании и организации деятельности добровольной пожарной охраны, порядок ее взаимодействия с другими видами пожарной охраны.</w:t>
      </w:r>
    </w:p>
    <w:p>
      <w:pPr>
        <w:pStyle w:val="Normal"/>
        <w:ind w:firstLine="700"/>
        <w:jc w:val="both"/>
        <w:rPr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>2. Постановление обнародовать в местах обнародования</w:t>
      </w:r>
    </w:p>
    <w:p>
      <w:pPr>
        <w:pStyle w:val="TextBodyIndent"/>
        <w:ind w:left="0" w:firstLine="426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Indent"/>
        <w:ind w:left="0" w:firstLine="426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Глава администрации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муниципального образования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«Шелангерское сельское поселение»</w:t>
        <w:tab/>
        <w:tab/>
        <w:tab/>
        <w:t xml:space="preserve">         Васильева Р.И.</w:t>
      </w:r>
    </w:p>
    <w:p>
      <w:pPr>
        <w:pStyle w:val="TextBodyIndent"/>
        <w:ind w:left="0" w:firstLine="851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TextBodyIndent"/>
        <w:ind w:left="0" w:firstLine="851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TextBodyIndent"/>
        <w:ind w:left="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Indent"/>
        <w:ind w:left="0" w:firstLine="284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Приложение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к постановлению Администрации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муниципального образование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«Шелангерское сельское поселение»</w:t>
      </w:r>
    </w:p>
    <w:p>
      <w:pPr>
        <w:pStyle w:val="Normal"/>
        <w:jc w:val="right"/>
        <w:rPr>
          <w:lang w:bidi="zxx"/>
        </w:rPr>
      </w:pPr>
      <w:r>
        <w:rPr>
          <w:lang w:bidi="zxx"/>
        </w:rPr>
        <w:t>от 11.06.2009 г. № 79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ПОЛОЖЕНИЕ</w:t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о создании и организации деятельности</w:t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добровольной пожарной охраны, порядок</w:t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её взаимодействия с другими видами</w:t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  <w:t>пожарной охраны</w:t>
      </w:r>
    </w:p>
    <w:p>
      <w:pPr>
        <w:pStyle w:val="Normal"/>
        <w:jc w:val="center"/>
        <w:rPr>
          <w:rFonts w:cs="Tahoma"/>
          <w:bCs/>
          <w:lang w:bidi="zxx"/>
        </w:rPr>
      </w:pPr>
      <w:r>
        <w:rPr>
          <w:rFonts w:cs="Tahoma"/>
          <w:bCs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lang w:val="en-US" w:bidi="zxx"/>
        </w:rPr>
        <w:t>I</w:t>
      </w:r>
      <w:r>
        <w:rPr>
          <w:rFonts w:cs="Tahoma"/>
          <w:b/>
          <w:lang w:bidi="zxx"/>
        </w:rPr>
        <w:t>.Общие положения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1. Настоящее Положение регламентирует создание подразделений добровольной пожарной охраны на территории муниципального образования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2. Подразделения добровольной пожарной охраны создаются в виде дружин и команд входят в систему обеспечения пожарной безопасности муниципального образования.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Дружина осуществляет деятельность без использования пожарных машин.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Команда осуществляет деятельность с использованием пожарных машин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3. Команды подразделяются на разряды: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первый – с круглосуточным дежурством добровольных пожарных в составе дежурного караула (боевого расчёта) в специальном здании (помещении);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второй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ёта) по месту работы (учёбы) или месту жительства;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4. Муниципальные подразделения добровольной пожарной охраны создаются, реорганизуются и ликвидируются по решению руководителя органа местного самоуправления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5. Орган местного самоуправления в течение 10 дней информирует подразделение Государственной противопожарной службы (далее - ГПС), в районе выезда которого находится соответствующее поселение о создании, реорганизации и ликвидации подразделения добровольной пожарной охраны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6. Количество подразделений добровольной пожарной охраны и их структура устанавливается руководителем органа местного самоуправления по согласованию с руководителем подразделения ГПС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7. Начальник подразделения добровольной пожарной охраны назначается руководителем органа местного самоуправления по согласованию с руководителем подразделения ГПС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lang w:val="en-US" w:bidi="zxx"/>
        </w:rPr>
        <w:t>II</w:t>
      </w:r>
      <w:r>
        <w:rPr>
          <w:rFonts w:cs="Tahoma"/>
          <w:b/>
          <w:lang w:bidi="zxx"/>
        </w:rPr>
        <w:t>. Основные задачи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8. На подразделения добровольной пожарной охраны возглавляются следующие основные задачи: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участие в предупреждении пожаров;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участие в тушении пожаров.</w:t>
      </w:r>
    </w:p>
    <w:p>
      <w:pPr>
        <w:pStyle w:val="Normal"/>
        <w:jc w:val="center"/>
        <w:rPr/>
      </w:pPr>
      <w:r>
        <w:rPr>
          <w:rFonts w:cs="Tahoma"/>
          <w:b/>
          <w:lang w:val="en-US" w:bidi="zxx"/>
        </w:rPr>
        <w:t>III</w:t>
      </w:r>
      <w:r>
        <w:rPr>
          <w:rFonts w:cs="Tahoma"/>
          <w:b/>
          <w:lang w:bidi="zxx"/>
        </w:rPr>
        <w:t>. Основные функции</w:t>
      </w:r>
    </w:p>
    <w:p>
      <w:pPr>
        <w:pStyle w:val="Normal"/>
        <w:ind w:firstLine="72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9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контролируют соблюдение требований пожарной безопасности в населённых пунктах муниципального образования;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проводят противопожарную пропаганду;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принимают участие в службе пожарной охраны;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участвуют в принятия мер по локализации пожара и спасению людей и имущества до прибытия подразделений ГПС, тушении пожаров.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lang w:val="en-US" w:bidi="zxx"/>
        </w:rPr>
        <w:t>IV</w:t>
      </w:r>
      <w:r>
        <w:rPr>
          <w:rFonts w:cs="Tahoma"/>
          <w:b/>
          <w:lang w:bidi="zxx"/>
        </w:rPr>
        <w:t>. Финансовое и материально-техническое обеспечение</w:t>
      </w:r>
    </w:p>
    <w:p>
      <w:pPr>
        <w:pStyle w:val="Normal"/>
        <w:ind w:firstLine="72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10. Финансовое и материально-техническое обеспечение подразделений (дружин, команд) добровольной пожарной охраны осуществляется за счёт средств бюджетов, муниципального образования, пожертвований граждан и юридических лиц, а также других источников финансирования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lang w:val="en-US" w:bidi="zxx"/>
        </w:rPr>
        <w:t>V</w:t>
      </w:r>
      <w:r>
        <w:rPr>
          <w:rFonts w:cs="Tahoma"/>
          <w:b/>
          <w:lang w:bidi="zxx"/>
        </w:rPr>
        <w:t>. Работа в добровольной пожарной охране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11. Подразделения добровольной пожарной охраны комплектуются добровольными пожарными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, принятием мер по локализации пожара и спасению людей и имущества до прибытия подразделений ГПС и (или) тушением пожаров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Отбор граждан в добровольные пожарные муниципального подразделения добровольной пожарной охраны осуществляется органом местного самоуправления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12. Для участия в отборе граждане подают письменное заявление на имя руководителя органа местного самоуправления поселения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По результатам отбора в течение 30 дней со дня подачи заявления орган местного самоуправления принимает решение о принятии гражданина в добровольные пожарные или об отказе гражданину в приё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.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>13. Порядок ведения и хранения Реестра, а также передачи содержащихся в нём сведений в подразделение ГПС устанавливает орган местного самоуправления по согласованию с руководителем подразделения ГПС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14. Органы местного самоуправления организуют первоначальную подготовку добровольных пожарных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15. Основанием для исключения гражданина из числа добровольных пожарных является: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личное заявление;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состояние здоровья, не позволяющее работать в пожарной охране;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совершение действий, несовместимых с пребыванием в добровольной пожарной охране.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lang w:val="en-US" w:bidi="zxx"/>
        </w:rPr>
        <w:t>VI</w:t>
      </w:r>
      <w:r>
        <w:rPr>
          <w:rFonts w:cs="Tahoma"/>
          <w:b/>
          <w:lang w:bidi="zxx"/>
        </w:rPr>
        <w:t>. Права и обязанности добровольных пожарных</w:t>
      </w:r>
    </w:p>
    <w:p>
      <w:pPr>
        <w:pStyle w:val="Normal"/>
        <w:ind w:firstLine="72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16. Добровольные пожарные имеют право: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участвовать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проверять противопожарное состояние объектов или их отдельных участков являющихся имуществом (собственного поселения);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нести службу (дежурство) в подразделениях ГПС;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проникать в места распространения (возможного распространения) пожаров и их опасных проявлений;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на безвозмездной основе проходить медицинские комиссии в учреждениях здравоохранения сельских поселений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17. Добровольные пожарные обязаны: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соблюдать меры пожарной безопасности;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выполнять требования, предъявляемые к добровольным пожарным;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участвовать в деятельности пожарной охраны;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осуществлять дежурство в подразделениях пожарной охраны в соответствии с графиком, утверждённым соответствующим руководителем органа местного самоуправления по согласованию с руководителем подразделения ГПС;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firstLine="72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lang w:val="en-US" w:bidi="zxx"/>
        </w:rPr>
        <w:t>VII</w:t>
      </w:r>
      <w:r>
        <w:rPr>
          <w:rFonts w:cs="Tahoma"/>
          <w:b/>
          <w:lang w:bidi="zxx"/>
        </w:rPr>
        <w:t>. Порядок несения службы в подразделениях добровольной пожарной охраны</w:t>
      </w:r>
    </w:p>
    <w:p>
      <w:pPr>
        <w:pStyle w:val="Normal"/>
        <w:ind w:firstLine="720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17. Органами местного самоуправления по согласованию 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Последующая подготовка добровольных пожарных осуществляется в подразедении добровольной пожарной охраны, а также может проводиться не ежегодных учебных сборах в подразделениях ГПС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19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20. Для организации дежурства команды делятся не менее чем на четыре дежурных караула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21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22. Порядок несения службы в дружинах определяется её начальником по согласованию с руководителем подразделения ГПС, исходя из обеспечения реализации в полном объёме поставленных задач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23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708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24.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25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26. Учё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27. Органы местного самоуправления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помещения), 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28. Добровольные пожарные, принимающие непосредственное участие в тушении пожаров, обеспечиваются специальной одеждой и снаряжением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29. Органы местного самоуправления по согласованию с ГПС могут устанавливать единые образцы удостоверений и форму одежды для добровольных пожарных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30. Добровольным пожарным могут предоставляться социальные гарантии, устанавливаемые органами государственной власти субъектов Российской Федерации (органами местного самоуправления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31. Участие в добровольной пожарной охране является формой социально-значимых работ, устанавливаемых органом местного самоуправления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435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01:00Z</dcterms:created>
  <dc:creator>1</dc:creator>
  <dc:description/>
  <dc:language>en-US</dc:language>
  <cp:lastModifiedBy>1</cp:lastModifiedBy>
  <dcterms:modified xsi:type="dcterms:W3CDTF">2010-01-20T11:02:00Z</dcterms:modified>
  <cp:revision>2</cp:revision>
  <dc:subject/>
  <dc:title/>
</cp:coreProperties>
</file>