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6» июня 2009 г. № 6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орядке признания безнадежными к взысканию и списания недоим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задолженности по пеням и штрафам по местным налогам и сбора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том числе по суммам налоговых санкций за наруш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а Российской Федерации о налогах и сбор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В соответствии со статьей 59 Налогового кодекса Российской Федерации, руководствуясь подпунктом 1 пункта 2.1, пунктами 6.1, 6.2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</w:t>
      </w:r>
    </w:p>
    <w:p>
      <w:pPr>
        <w:pStyle w:val="Normal"/>
        <w:shd w:fill="FFFFFF" w:val="clear"/>
        <w:ind w:firstLine="540"/>
        <w:jc w:val="both"/>
        <w:rPr>
          <w:spacing w:val="53"/>
          <w:szCs w:val="28"/>
        </w:rPr>
      </w:pPr>
      <w:r>
        <w:rPr>
          <w:spacing w:val="53"/>
          <w:szCs w:val="28"/>
        </w:rPr>
      </w:r>
    </w:p>
    <w:p>
      <w:pPr>
        <w:pStyle w:val="Normal"/>
        <w:shd w:fill="FFFFFF" w:val="clear"/>
        <w:ind w:firstLine="540"/>
        <w:jc w:val="both"/>
        <w:rPr>
          <w:spacing w:val="53"/>
          <w:szCs w:val="28"/>
        </w:rPr>
      </w:pPr>
      <w:r>
        <w:rPr>
          <w:spacing w:val="53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pacing w:val="53"/>
          <w:szCs w:val="28"/>
        </w:rPr>
      </w:pPr>
      <w:r>
        <w:rPr>
          <w:b/>
          <w:spacing w:val="53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pacing w:val="53"/>
          <w:sz w:val="28"/>
          <w:szCs w:val="28"/>
        </w:rPr>
      </w:pPr>
      <w:r>
        <w:rPr>
          <w:rFonts w:cs="Times New Roman" w:ascii="Times New Roman" w:hAnsi="Times New Roman"/>
          <w:b/>
          <w:spacing w:val="53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признания безнадежными к взысканию и списания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Межрайонной инспекции Федеральной налоговой службы России № 2 по Республике Марий Эл представлять в финансовый отдел муниципального образования «Звениговский муниципальный район» информацию о деятельности, связанной с признанием безнадежной к взысканию и списанию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администрациям городских и сельских поселений, входящим в состав муниципального образования «Звениговский муниципальный район» принять аналогичные правовые акты. 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</w:t>
      </w:r>
      <w:r>
        <w:rPr>
          <w:spacing w:val="-10"/>
          <w:szCs w:val="28"/>
        </w:rPr>
        <w:t>возложить на Заместителя Главы администрации муниципального образования «Звениговский муниципальный район» по экономическому развитию территории Давыдову И.К</w:t>
      </w:r>
      <w:r>
        <w:rPr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5. Настоящее постановление вступает в силу со дня его официального опубликования в газете «Звениговская неделя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szCs w:val="28"/>
              </w:rPr>
              <w:t>И.О.Главы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96"/>
      </w:tblGrid>
      <w:tr>
        <w:trPr/>
        <w:tc>
          <w:tcPr>
            <w:tcW w:w="4695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«16» июня 2009 г. № 666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ЗНАНИЯ БЕЗНАДЕЖНЫМИ К ВЗЫСКАНИЮ И СПИСАНИЯ НЕДОИМКИ И ЗАДОЛЖЕННОСТИ ПО ПЕНЯМ И ШТРАФАМ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ЕСТНЫМ НАЛОГАМ И СБОРАМ, В ТОМ ЧИСЛ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ММАМ НАЛОГОВЫХ САНКЦИЙ ЗА НАРУ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АХ И СБОР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 и процедуру признания безнадежными к взысканию и списания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ются безнадежными к взысканию и списываются недоимка и задолженность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 (далее - задолженность),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и организаци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я банкротом индивидуального предпринимателя в соответствии с Федеральным законом от 26 октября 2002 года N 127-ФЗ "О несостоятельности (банкротстве)" в части задолженности, не погашенной по причине недостаточности имущества долж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рти или объявления судом физического лица умерш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ступления в законную силу судебного решения, которым установлена утрата налоговым органом права на взыскание причитающихся к уплате сумм налога, пеней и штрафов по местным налогам и сбора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не перечисления до 1 января 2009 г. банками, ликвидированными на момент принятия решения о признании задолженности безнадежной к взысканию, сумм налога, сбора, пеней и штрафов, списанных со счетов налогоплательщиков, плательщиков сборов, налоговых аг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признании безнадежными к взысканию и списании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, принимается руководителем налогового органа по месту нахождения организации (месту жительства физического лица) по форме согласно приложению №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ыми к взысканию и списании недоимки и задолженности организации, ликвидированной в порядке банкротства, в том числе в порядке банкротства отсутствующего должника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нахождения организации о суммах недоимки и задолженности по пеням и штрафам по местным налогам и сборам по форме согласно приложению №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Единого государственного реестра юридических лиц, подтверждающая внесение в указанный реестр записи о ликвидации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езнадежной к взысканию признается и списывается задолженность организации, не погашенная за счет конкурсной мас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изнании безнадежными к взысканию и списании недоимки и задолженности организации, ликвидированной по основаниям, установленным статьей 61 Гражданского кодекса Российской Федерации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юридических лиц, подтверждающая внесение в указанный реестр записи о ликвидации юридического лиц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нахождения организации о суммах недоимки и задолженности по пеням и штрафам по местным налогам и сборам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ыми к взысканию и списании недоимки и задолженности индивидуального предпринимателя, признанного несостоятельным (банкротом)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решения арбитражного суда о признании должника банкротом, заверенная гербовой печатью соответствующего арбитражного с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по месту жительства физического лица о суммах недоимки и задолженности по пеням и штрафам по местным налогам и сборам по форме согласно приложению №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признании безнадежными к взысканию и списании недоимки и задолженности физического лица, умершего или объявленного судом умершим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жительства физического лица о суммах недоимки и задолженности по пеням и штрафам по местным налогам и сборам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о признании безнадежными к взысканию и списании недоимки и задолженности при наличии судебного решения, вступившего в законную силу, которым установлено, что налоговым органом утрачено право на взыскание причитающихся к уплате сумм налога, пеней и штрафов по местным налогам и сборам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по месту нахождения организации или месту жительства физического лица о суммах недоимки и задолженности по пеням и штрафам по местным налогам и сборам по форме согласно приложению №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ая копия соответствующего судебного решения, вступившего в законн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 признании безнадежными к взысканию и списании не перечисленных до 1 января 2009 г. банками, ликвидированными на момент принятия решения о признании задолженности безнадежной к взысканию, сумм налога, сбора, пеней и штрафов, списанных со счетов налогоплательщиков, плательщиков сборов, налоговых агентов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ликвидацию банка или иной кредит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дебный акт, вступивший в законную силу, признающий обязанность налогоплательщика по уплате налогов исполненно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 суммах налога, сбора, пеней и штрафов по местным налогам и сборам, списанных со счетов налогоплательщика, но не перечисленных банками в бюджет муниципального образования «Звениговский муниципальный район», по форме согласно приложению №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ежрайонная инспекция Федеральной налоговой службы России № 2 по Республике Марий Эл (по согласованию) ежеквартально, не позднее 20 числа месяца, следующего за истекшим кварталом, направляет сводный реестр сведений о списании безнадежной к взысканию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, в финансовый отдел муниципального образования «Звениговский муниципальный район» по форме согласно приложению № 4 к настоящему Порядку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зн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ыми к взысканию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 недоимки и задолж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ям и штрафам по мест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 и сборам, в том числ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ммам налоговых санк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ах и сбор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ыми к взысканию и списании недоимки 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долженности по пеням и штрафам по местным налог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борам, в том числе по суммам налоговых санк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ах и сбор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 20__ г. N 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безнадежными к взысканию недоимку и задолженность по пеням и штрафам по местным налогам и сборам, в том числе по суммам налоговых санкций за нарушение законодательства Российской Федерации о налогах и сбора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лное наименование организации, ИНН/КПП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фамилия, имя, отчество физического лица, ИНН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налогового органа от _____________ N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________________________________________ руб. ________ ко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о недоимке - ______________________ руб. __________ коп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и - _______________________________________ руб. _________ коп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трафам - ___________________________________ руб. ________ коп.)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районной инспекции ФНС России № 2 по Республике Марий Эл произвести списание недоимки и задолженности на основан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ываются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  Руководитель Межрайонной инспекции ФНС России №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зн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ыми к взысканию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 недоимки и задолж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ям и штрафам по мест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 и сборам, в том числ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ммам налоговых санк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ах и сбор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ах недоимки и задолженности по пеням и штраф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ональным налогам и сбор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лное наименование организации, ИНН/КПП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фамилия, имя, отчество физического лица, ИНН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состоянию на "_____" __________ ___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(рублей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1350"/>
        <w:gridCol w:w="2160"/>
        <w:gridCol w:w="2160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</w:t>
              <w:br/>
              <w:t xml:space="preserve">налогов </w:t>
              <w:br/>
              <w:t>(сбор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 xml:space="preserve">по пеням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 xml:space="preserve">по штрафа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жрайонной инспекции ФНС России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Межрайонной инспекции ФН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оссии № 2 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зн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ыми к взысканию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 недоимки и задолж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ям и штрафам по мест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 и сборам, в том числ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ммам налоговых санк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ах и сбор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ах налога, сбора, пеней и штрафов по мест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 и сборам, списанных со счетов налогоплательщик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еречисленных банками в бюджет муниципального образования «Звениговский муниципальный район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лное наименование организации, ИНН/КПП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состоянию на "_____" ___________ ___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1530"/>
        <w:gridCol w:w="1980"/>
        <w:gridCol w:w="1980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</w:t>
              <w:br/>
              <w:t xml:space="preserve">налогов </w:t>
              <w:br/>
              <w:t>(сборов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 xml:space="preserve">по пеням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 xml:space="preserve">по штрафа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жрайонной инспекции ФНС России №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Межрайонной инспекции ФН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оссии № 2 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зна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адежными к взысканию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я недоимки и задолжен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ям и штрафам по местны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 и сборам, в том числ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ммам налоговых санкц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ах и сбор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 СВЕ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исании безнадежной к взысканию недоимки и задолжен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еням и штрафам по местным налогам и сбор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суммам налоговых санкций за нару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о налогах и сбор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675"/>
        <w:gridCol w:w="1350"/>
        <w:gridCol w:w="1215"/>
        <w:gridCol w:w="1485"/>
        <w:gridCol w:w="1485"/>
        <w:gridCol w:w="10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организации,</w:t>
              <w:br/>
              <w:t xml:space="preserve">Ф.И.О.   </w:t>
              <w:br/>
              <w:t xml:space="preserve">физического </w:t>
              <w:br/>
              <w:t xml:space="preserve">лица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</w:t>
              <w:br/>
              <w:t xml:space="preserve">К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 </w:t>
              <w:br/>
              <w:t xml:space="preserve">номер  </w:t>
              <w:br/>
              <w:t>решения о</w:t>
              <w:br/>
              <w:t xml:space="preserve">списании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- </w:t>
              <w:br/>
              <w:t xml:space="preserve">ность по </w:t>
              <w:br/>
              <w:t xml:space="preserve">пеням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- </w:t>
              <w:br/>
              <w:t xml:space="preserve">ность по </w:t>
              <w:br/>
              <w:t xml:space="preserve">штрафам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рганизациям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            </w:t>
              <w:br/>
              <w:t xml:space="preserve">предприниматели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индивидуальным    </w:t>
              <w:br/>
              <w:t xml:space="preserve">предпринимателям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физическим лицам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еестру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жрайонной инспекции ФНС России №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(фамилия, инициалы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985" w:right="746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9:18:00Z</dcterms:created>
  <dc:creator>NINA</dc:creator>
  <dc:description/>
  <cp:keywords/>
  <dc:language>en-US</dc:language>
  <cp:lastModifiedBy>Alexey</cp:lastModifiedBy>
  <cp:lastPrinted>2009-06-16T08:37:00Z</cp:lastPrinted>
  <dcterms:modified xsi:type="dcterms:W3CDTF">2010-10-04T11:48:00Z</dcterms:modified>
  <cp:revision>10</cp:revision>
  <dc:subject/>
  <dc:title> </dc:title>
</cp:coreProperties>
</file>