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vertAlign w:val="superscript"/>
        </w:rPr>
        <w:t xml:space="preserve">                </w:t>
      </w:r>
      <w:r>
        <w:rPr>
          <w:b/>
        </w:rPr>
        <w:t xml:space="preserve">       </w:t>
      </w:r>
      <w:r>
        <w:rPr>
          <w:b/>
        </w:rPr>
        <w:t>Марий Эл Республик                                                Республика Марий Э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«Кужмара ял  кундем»                                                    Администрац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ый образованийын                             муниципального образов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дминистрацийжын - Кужмара ял                     «Кужмарское сельское поселение»-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кундем  администрацийын                      Кужмарская сельская</w:t>
      </w:r>
      <w:r>
        <w:rPr/>
        <w:t xml:space="preserve"> </w:t>
      </w:r>
      <w:r>
        <w:rPr>
          <w:b/>
        </w:rPr>
        <w:t xml:space="preserve">администрация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bottom w:val="single" w:sz="12" w:space="0" w:color="000000"/>
        </w:pBdr>
        <w:spacing w:lineRule="atLeast" w:line="240"/>
        <w:rPr>
          <w:szCs w:val="24"/>
          <w:vertAlign w:val="superscript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ПУНЧАЛЖЕ                                                                     ПОСТАНОВЛЕНИЕ                                                          </w:t>
      </w:r>
    </w:p>
    <w:p>
      <w:pPr>
        <w:pStyle w:val="Normal"/>
        <w:spacing w:lineRule="atLeast" w:line="240"/>
        <w:jc w:val="both"/>
        <w:rPr>
          <w:b/>
          <w:b/>
          <w:sz w:val="20"/>
          <w:szCs w:val="20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</w:t>
      </w:r>
      <w:r>
        <w:rPr>
          <w:sz w:val="20"/>
        </w:rPr>
        <w:t>425073, Кужмара села, Рудо урем, 3                                     425073, село Кужмара, ул.Центральная, д.3</w:t>
      </w:r>
    </w:p>
    <w:p>
      <w:pPr>
        <w:pStyle w:val="Normal"/>
        <w:spacing w:lineRule="atLeast" w:line="240"/>
        <w:rPr/>
      </w:pPr>
      <w:r>
        <w:rPr>
          <w:sz w:val="20"/>
        </w:rPr>
        <w:t xml:space="preserve">         </w:t>
      </w:r>
      <w:r>
        <w:rPr>
          <w:sz w:val="20"/>
        </w:rPr>
        <w:t>тел. (83645) 6-31-88, факс (83645) 6-33-82                                   тел. (83645) 6-31-88, факс (83645) 6-33-82</w:t>
      </w:r>
      <w:r>
        <w:rPr>
          <w:b/>
          <w:sz w:val="20"/>
          <w:vertAlign w:val="superscript"/>
        </w:rPr>
        <w:t xml:space="preserve">    </w:t>
      </w:r>
      <w:r>
        <w:rPr>
          <w:sz w:val="20"/>
          <w:vertAlign w:val="superscript"/>
        </w:rPr>
        <w:t xml:space="preserve">                     </w:t>
      </w:r>
    </w:p>
    <w:p>
      <w:pPr>
        <w:pStyle w:val="Normal"/>
        <w:spacing w:lineRule="atLeast" w:line="240"/>
        <w:rPr>
          <w:sz w:val="36"/>
          <w:szCs w:val="36"/>
          <w:vertAlign w:val="superscript"/>
        </w:rPr>
      </w:pPr>
      <w:r>
        <w:rPr>
          <w:b/>
          <w:szCs w:val="28"/>
          <w:vertAlign w:val="superscript"/>
        </w:rPr>
        <w:t xml:space="preserve">                  </w:t>
      </w:r>
      <w:r>
        <w:rPr/>
        <w:t xml:space="preserve">    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3 июня  2009 года   №  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изнания безнадежными к взысканию и списания недоимк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задолженности по пеням и штрафам по местным налогам и сборам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ом числе по суммам налоговых санкций за наруш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о налогах и сбор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9 Налогового кодекса Российской Федерации, руководствуясь п.3.2 Положения об Администрации муниципального образования «Кужмарское сельское поселение», Администрация муниципального образования «Кужмарское сельское поселение»</w:t>
      </w:r>
    </w:p>
    <w:p>
      <w:pPr>
        <w:pStyle w:val="Normal"/>
        <w:shd w:fill="FFFFFF" w:val="clear"/>
        <w:ind w:firstLine="540"/>
        <w:jc w:val="both"/>
        <w:rPr>
          <w:spacing w:val="53"/>
          <w:sz w:val="28"/>
          <w:szCs w:val="28"/>
        </w:rPr>
      </w:pPr>
      <w:r>
        <w:rPr>
          <w:spacing w:val="53"/>
          <w:sz w:val="28"/>
          <w:szCs w:val="28"/>
        </w:rPr>
      </w:r>
    </w:p>
    <w:p>
      <w:pPr>
        <w:pStyle w:val="Normal"/>
        <w:shd w:fill="FFFFFF" w:val="clear"/>
        <w:ind w:firstLine="540"/>
        <w:jc w:val="center"/>
        <w:rPr>
          <w:b/>
          <w:b/>
          <w:spacing w:val="53"/>
          <w:sz w:val="28"/>
          <w:szCs w:val="28"/>
        </w:rPr>
      </w:pPr>
      <w:r>
        <w:rPr>
          <w:b/>
          <w:spacing w:val="53"/>
          <w:sz w:val="28"/>
          <w:szCs w:val="28"/>
        </w:rPr>
        <w:t>постановляет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53"/>
          <w:sz w:val="28"/>
          <w:szCs w:val="28"/>
        </w:rPr>
      </w:pPr>
      <w:r>
        <w:rPr>
          <w:rFonts w:cs="Times New Roman" w:ascii="Times New Roman" w:hAnsi="Times New Roman"/>
          <w:b/>
          <w:spacing w:val="53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Порядок признания безнадежными к взысканию и списания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,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екомендовать Межрайонной инспекции Федеральной налоговой службы России № 2 по Республике Марий Эл представлять в Администрацию муниципального образования «Кужмарское сельское поселение» информацию о деятельности, связанной с признанием безнадежной к взысканию и списанию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</w:t>
      </w:r>
      <w:r>
        <w:rPr>
          <w:spacing w:val="-10"/>
          <w:sz w:val="28"/>
          <w:szCs w:val="28"/>
        </w:rPr>
        <w:t>возложить на ведущего специалиста-главного бухгалтера Федорову С.Б.</w:t>
      </w:r>
    </w:p>
    <w:p>
      <w:pPr>
        <w:pStyle w:val="Normal"/>
        <w:shd w:fill="FFFFFF" w:val="clear"/>
        <w:jc w:val="both"/>
        <w:rPr/>
      </w:pPr>
      <w:r>
        <w:rPr>
          <w:spacing w:val="-1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Глава администрации МО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  <w:t>«Кужмарское сельское поселение»                                          А.С.Мухаметзяно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 w:val="20"/>
        </w:rPr>
        <w:t>Исп. Семенова Т.А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жмарское сельское поселение»</w:t>
      </w:r>
    </w:p>
    <w:p>
      <w:pPr>
        <w:pStyle w:val="ConsPlusNormal"/>
        <w:widowControl/>
        <w:tabs>
          <w:tab w:val="clear" w:pos="708"/>
          <w:tab w:val="left" w:pos="4695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23 июня 2009 г. № 4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БЕЗНАДЕЖНЫМИ К ВЗЫСКАНИЮ И СПИСАНИЯ НЕДОИМКИ И ЗАДОЛЖЕННОСТИ ПО ПЕНЯМ И ШТРАФ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СТНЫМ НАЛОГАМ И СБОРАМ, В ТОМ ЧИСЛ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УММАМ НАЛОГОВЫХ САНКЦИЙ ЗА НАРУ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АХ И СБОР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основания и процедуру признания безнадежными к взысканию и списания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ются безнадежными к взысканию и списываются недоимка и задолженность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 (далее - задолженность),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квидации организации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знания банкротом индивидуального предпринимателя в соответствии с Федеральным законом от 26 октября 2002 года N 127-ФЗ "О несостоятельности (банкротстве)" в части задолженности, не погашенной по причине недостаточности имущества должни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мерти или объявления судом физического лица умерш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тупления в законную силу судебного решения, которым установлена утрата налоговым органом права на взыскание причитающихся к уплате сумм налога, пеней и штрафов по местным налогам и сбор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е перечисления до 1 января 2009 г. банками, ликвидированными на момент принятия решения о признании задолженности безнадежной к взысканию, сумм налога, сбора, пеней и штрафов, списанных со счетов налогоплательщиков, плательщиков сборов, налоговых аг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о признании безнадежными к взысканию и списании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, принимается руководителем налогового органа по месту нахождения организации (месту жительства физического лица) по форме согласно приложению № 1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о признании безнадежными к взысканию и списании недоимки и задолженности организации, ликвидированной в порядке банкротства, в том числе в порядке банкротства отсутствующего должника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определения арбитражного суда о завершении конкурсного производства, заверенная гербовой печатью соответствующего арбитражного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по месту нахождения организации о суммах недоимки и задолженности по пеням и штрафам по местным налогам и сборам по форме согласно приложению №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ыписка из Единого государственного реестра юридических лиц, подтверждающая внесение в указанный реестр записи о ликвидации юридического лиц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безнадежной к взысканию признается и списывается задолженность организации, не погашенная за счет конкурсной масс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изнании безнадежными к взысканию и списании недоимки и задолженности организации, ликвидированной по основаниям, установленным статьей 61 Гражданского кодекса Российской Федерации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юридических лиц, подтверждающая внесение в указанный реестр записи о ликвидации юридического лиц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по месту нахождения организации о суммах недоимки и задолженности по пеням и штрафам по местным налогам и сборам по форме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о признании безнадежными к взысканию и списании недоимки и задолженности индивидуального предпринимателя, признанного несостоятельным (банкротом)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определения арбитражного суда о завершении конкурсного производства, заверенная гербовой печатью соответствующего арбитражного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решения арбитражного суда о признании должника банкротом, заверенная гербовой печатью соответствующего арбитражного су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по месту жительства физического лица о суммах недоимки и задолженности по пеням и штрафам по местным налогам и сборам по форме согласно приложению №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признании безнадежными к взысканию и списании недоимки и задолженности физического лица, умершего или объявленного судом умершим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свидетельства о смерти физического лица или копия судебного решения об объявлении физического лица умерш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по месту жительства физического лица о суммах недоимки и задолженности по пеням и штрафам по местным налогам и сборам по форме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ешение о признании безнадежными к взысканию и списании недоимки и задолженности при наличии судебного решения, вступившего в законную силу, которым установлено, что налоговым органом утрачено право на взыскание причитающихся к уплате сумм налога, пеней и штрафов по местным налогам и сборам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по месту нахождения организации или месту жительства физического лица о суммах недоимки и задолженности по пеням и штрафам по местным налогам и сборам по форме согласно приложению № 2 к настоящему Поряд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веренная копия соответствующего судебного решения, вступившего в законную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 признании безнадежными к взысканию и списании не перечисленных до 1 января 2009 г. банками, ликвидированными на момент принятия решения о признании задолженности безнадежной к взысканию, сумм налога, сбора, пеней и штрафов, списанных со счетов налогоплательщиков, плательщиков сборов, налоговых агентов, принимается на основании следующих документо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кумент, подтверждающий ликвидацию банка или иной кредитной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удебный акт, вступивший в законную силу, признающий обязанность налогоплательщика по уплате налогов исполненно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о суммах налога, сбора, пеней и штрафов по местным налогам и сборам, списанных со счетов налогоплательщика, но не перечисленных банками в бюджет муниципального образования «Кужмарское сельское поселение», по форме согласно приложению № 3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жрайонная инспекция Федеральной налоговой службы России № 2 по Республике Марий Эл (по согласованию) ежеквартально, не позднее 20 числа месяца, следующего за истекшим кварталом, направляет сводный реестр сведений о списании безнадежной к взысканию недоимки и задолженности по пеням и штрафам по местным налогам и сборам, в том числе по суммам налоговых санкций за нарушения законодательства Российской Федерации о налогах и сборах, в Администрацию муниципального образования «Кужмарское сельское поселение» и в финансовый отдел муниципального образования «Звениговский муниципальный район», в соответствии с Соглашением о порядке формирования, исполнения и контроля за исполнением бюджета муниципального образования «Кужмарское сельское поселение» от 27 декабря 2005 г. (в ред. от 30.12.2008 г.) по форме согласно приложению № 4 к настоящему Порядку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изнания безнадежным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взысканию и списания недоим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адолженности по пеням и штраф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естным налогам и сбора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по суммам налогов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кций за нарушения законод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о налогах и сбора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безнадежными к взысканию и списании недоимки 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лженности по пеням и штрафам по местным налог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борам, в том числе по суммам налоговых санкц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я законодательства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логах и сбора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"____" _________ 20__ г. N 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ть безнадежными к взысканию недоимку и задолженность по пеням и штрафам по местным налогам и сборам, в том числе по суммам налоговых санкций за нарушение законодательства Российской Федерации о налогах и сборах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наименование организации, ИНН/КПП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физического лица, ИНН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правке налогового органа от _____________ №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умму ________________________________________ руб. ________ коп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о недоимке - ______________________ руб. __________ коп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и - _______________________________________ руб. _________ коп.,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штрафам - ___________________________________ руб. ________ коп.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районной инспекции ФНС России № 2 по Республике Марий Эл произвести списание недоимки и задолженности на основани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указываются документ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жрайонной инспекции ФНС России №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изнания безнадежным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взысканию и списания недоим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адолженности по пеням и штраф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естным налогам и сбора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по суммам налогов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кций за нарушения законод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о налогах и сбора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ах недоимки и задолженности по пеням и штрафа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гиональным налогам и сборам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(полное наименование организации, ИНН/КПП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фамилия, имя, отчество физического лица, ИНН при налич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состоянию на "_____" __________ ___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                  (рублей)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1350"/>
        <w:gridCol w:w="2160"/>
        <w:gridCol w:w="2160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</w:t>
              <w:br/>
              <w:t xml:space="preserve">налогов </w:t>
              <w:br/>
              <w:t>(сборов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 xml:space="preserve">по пеням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 xml:space="preserve">по штрафам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жрайонной инспекции ФНС России №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Межрайонной инспекции ФН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№ 2 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подпись) 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изнания безнадежным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взысканию списания недоимки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адолженности по пеням и штраф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естным налогам и сбора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по суммам налогов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кций за нарушения законод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о налогах и сбора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уммах налога, сбора, пеней и штрафов по местны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ам и сборам, списанных со счетов налогоплательщик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перечисленных банками в бюджет муниципального образования «______________________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(полное наименование организации, ИНН/КПП;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о состоянию на "_____" ___________ _______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1530"/>
        <w:gridCol w:w="1980"/>
        <w:gridCol w:w="2160"/>
        <w:gridCol w:w="162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 </w:t>
              <w:br/>
              <w:t xml:space="preserve">налогов </w:t>
              <w:br/>
              <w:t>(сборов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>по пеням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олженность</w:t>
              <w:br/>
              <w:t>по штрафа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жрайонной инспекции ФНС России №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учета Межрайонной инспекции ФНС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и № 2 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подпись)           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П.</w:t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рядку признания безнадежным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взысканию списания недоимки 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задолженности по пеням и штрафа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естным налогам и сборам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ом числе по суммам налоговы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нкций за нарушения законода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ой Федерации о налогах и сборах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РЕЕСТР СВЕД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писании безнадежной к взысканию недоимки и задолженно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ням и штрафам по местным налогам и сборам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 по суммам налоговых санкций за наруш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ства Российской Федерации о налогах и сбора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8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35"/>
        <w:gridCol w:w="1350"/>
        <w:gridCol w:w="1440"/>
        <w:gridCol w:w="1420"/>
        <w:gridCol w:w="1485"/>
        <w:gridCol w:w="1035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организации,</w:t>
              <w:br/>
              <w:t xml:space="preserve">Ф.И.О.   </w:t>
              <w:br/>
              <w:t xml:space="preserve">физического </w:t>
              <w:br/>
              <w:t>лица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Н/</w:t>
              <w:br/>
              <w:t xml:space="preserve">КПП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и  </w:t>
              <w:br/>
              <w:t xml:space="preserve">номер  </w:t>
              <w:br/>
              <w:t>решения о</w:t>
              <w:br/>
              <w:t>списан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имка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- </w:t>
              <w:br/>
              <w:t xml:space="preserve">ность по </w:t>
              <w:br/>
              <w:t>пеням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олжен- </w:t>
              <w:br/>
              <w:t xml:space="preserve">ность по </w:t>
              <w:br/>
              <w:t>штрафам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организациям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            </w:t>
              <w:br/>
              <w:t xml:space="preserve">предприниматели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индивидуальным    </w:t>
              <w:br/>
              <w:t xml:space="preserve">предпринимателям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ие лица 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физическим лицам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еестру     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ежрайонной инспекции ФНС России № 2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спублике Марий Эл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/_____________________/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(фамилия, инициалы)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74" w:right="851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34:00Z</dcterms:created>
  <dc:creator>Ybr</dc:creator>
  <dc:description/>
  <cp:keywords/>
  <dc:language>en-US</dc:language>
  <cp:lastModifiedBy>Ybr</cp:lastModifiedBy>
  <dcterms:modified xsi:type="dcterms:W3CDTF">2009-06-25T12:35:00Z</dcterms:modified>
  <cp:revision>1</cp:revision>
  <dc:subject/>
  <dc:title>                       Марий Эл Республик                                                Республика Марий Эл</dc:title>
</cp:coreProperties>
</file>