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Марий Эл Республик                                                       Республика Марий Э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«Кужмара ял  кундем»                                                          Администр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униципальный образованийын                                    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йжын - Кужмара ял                                «Кужмарское сельское поселение»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кундем  администрацийын                                  Кужмарская сель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2"/>
          <w:szCs w:val="22"/>
          <w:vertAlign w:val="superscript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</w:rPr>
        <w:t>425073, Кужмара села, Рудо урем, 3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. (83645) 6-31-43, факс (83645) 6-31-43                     тел. (83645) 6-31-43, факс (83645) 6-31-43</w:t>
      </w:r>
      <w:r>
        <w:rPr>
          <w:b/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 xml:space="preserve">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июня 2009 г.   № 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звена ТП РСЧС  муниципального образования </w:t>
        <w:br/>
        <w:t>»Кужмарское сельское поселение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30 декабря 2003г. № 794 «О единой государственной системе предупреждения и ликвидации чрезвычайных ситуаций» с изменениями, внесенными Постановлением Правительства РФ от 27.05.2005г № 335; постановлением Республики Марий Эл от 5 сентября 2005г. № 215 «О территориальной подсистеме Республики Марий Эл единой государственной системы предупреждения и ликвидации чрезвычайных ситуаций», постановления администрации МО «Звениговский муниципальный район» от 08.10.2008 г. № 930 «О районном звене муниципального образования «Звениговский муниципальный район» территориальной подсистемы РМЭ единой государственной системы предупреждения и ликвидации чрезвычайных ситуаций», администрация МО «Кужмарское сельское поселение»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Утвердить Положение о районном звене Кужма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главного специалиста администрации  муниципального образования «Кужмар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жмарское сельское поселение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А.С.Мухаметзянова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3"/>
        <w:ind w:left="348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О</w:t>
      </w:r>
    </w:p>
    <w:p>
      <w:pPr>
        <w:pStyle w:val="TextBodyIndent"/>
        <w:ind w:left="348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TextBodyIndent"/>
        <w:ind w:left="3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left="3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ind w:left="3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03.06.2009г.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i w:val="false"/>
        </w:rPr>
        <w:t>П О Л О Ж Е Н И Е</w:t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о сельском звене Кужмарского сельского посел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ой подсистемы Республики Марий Эл 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диной государственной системы предупреждения 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ликвидации чрезвыча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и </w:t>
        <w:br/>
        <w:t>и функционирования сельского звена Кужма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(далее – сельское звено территориальной подсистем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льское звено территориальной подсистемы объединяет органы управления, силы и средства  Кужмарского сельского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 и законом Республики Марий Эл «О защите населения и территорий Республики Марий Эл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Сельское  звено территориальной подсистемы  создано </w:t>
      </w:r>
      <w:r>
        <w:rPr>
          <w:color w:val="000000"/>
          <w:sz w:val="24"/>
          <w:szCs w:val="24"/>
        </w:rPr>
        <w:t xml:space="preserve">для предупреждения и ликвидации чрезвычайных ситуаций на территории </w:t>
      </w:r>
      <w:r>
        <w:rPr>
          <w:sz w:val="24"/>
          <w:szCs w:val="24"/>
        </w:rPr>
        <w:t>Кужмарского  посе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Indent2"/>
        <w:rPr/>
      </w:pPr>
      <w:r>
        <w:rPr>
          <w:sz w:val="24"/>
          <w:szCs w:val="24"/>
        </w:rPr>
        <w:t>4.Координацию работ по совершенствованию и функционированию сельского звена территориальной подсистемы   возложена на Комиссию по предупреждению и ликвидации чрезвычайных ситуаций и обеспечению пожарной безопасности  Кужмарского сельского поселения.</w:t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бъектовые звенья  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, состав сил и средств </w:t>
      </w:r>
      <w:r>
        <w:rPr>
          <w:sz w:val="24"/>
          <w:szCs w:val="24"/>
        </w:rPr>
        <w:t>объектовых звеньев</w:t>
      </w:r>
      <w:r>
        <w:rPr>
          <w:color w:val="000000"/>
          <w:sz w:val="24"/>
          <w:szCs w:val="24"/>
        </w:rPr>
        <w:t xml:space="preserve">, а также порядок их деятельности определяются положениями о них, утверждаемыми в установленном порядке руководителями организац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ординационными органами сельского  звена территориальной подсисте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ельском поселении – комиссия по предупреждению и ликвидации чрезвычайных ситуаций и обеспечению пожарной безопасности при администрации МО «Кужмар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оянно действующим органом управления сельского звена территориальной подсистемы являются органы, уполномоченные решать задачи гражданской обороны и задачи по предупреждению и ликвидации чрезвычайных ситуаций на территории Кужмарского сельского посел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ельском поселении – главный специалист администрации сельского поселения, уполномоченный решать  задачи в области защиты населения и территорий от чрезвычайных  ситуаций и (или)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Органами повседневного управления сельского  звена территориальной подсистемы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 дежурно-диспетчерская служба </w:t>
      </w:r>
      <w:r>
        <w:rPr>
          <w:sz w:val="24"/>
          <w:szCs w:val="24"/>
        </w:rPr>
        <w:t>администрации МО «Кужмарское сельское поселени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дежурно-диспетчерская служба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органы создаются и осуществляют свою деятель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 xml:space="preserve">Размещение органов </w:t>
      </w:r>
      <w:r>
        <w:rPr>
          <w:color w:val="000000"/>
          <w:sz w:val="24"/>
          <w:szCs w:val="24"/>
        </w:rPr>
        <w:t>повседневного</w:t>
      </w:r>
      <w:r>
        <w:rPr>
          <w:sz w:val="24"/>
          <w:szCs w:val="24"/>
        </w:rPr>
        <w:t xml:space="preserve"> управления сельского звена территориальной подсистемы в зависимости от обстановки</w:t>
      </w:r>
      <w:r>
        <w:rPr>
          <w:color w:val="000000"/>
          <w:sz w:val="24"/>
          <w:szCs w:val="24"/>
        </w:rPr>
        <w:t xml:space="preserve"> осуществляется на стационарных  или подвижных 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 К силам и средствам сельского звена территориальной подсистемы относятся специально подготовленные силы и средства  муниципального образования «Кужмарское сельское поселение», общественных объединен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В состав сил и средств сельск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у сил постоянной готовности составляют аварийно-спасательные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Привлечение аварийно-спасательных формирований к ликвидации чрезвычайных ситуаций осуществляется по решению администрации </w:t>
      </w:r>
      <w:r>
        <w:rPr>
          <w:sz w:val="24"/>
          <w:szCs w:val="24"/>
        </w:rPr>
        <w:t>МО «Кужмарское сельское поселение»</w:t>
      </w:r>
      <w:r>
        <w:rPr>
          <w:color w:val="000000"/>
          <w:sz w:val="24"/>
          <w:szCs w:val="24"/>
        </w:rPr>
        <w:t xml:space="preserve"> 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Для ликвидации чрезвычайных ситуаций создаются и использу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ервы финансовых и материальных ресурсов Администрации МО «Кужмарское сельское поселени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ы финансовых и материальных ресурсов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ется создающим их орган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Управление сельским звеном территориальной подсистемы осуществляется с использованием системы связи и оповещения, обеспечивающих доведение информации и сигналов оповещения до   органов управления, сил сельского звена территориальной подсистемы и 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Сбор и обмен информацией в области защиты населения и территорий от чрезвычайных ситуаций и обеспечения пожарной безопасности осуществляется администрацией МО «Кужмарское сельское поселение» и организациями в порядке, установленном постановлением Правительства Республики Марий Эл от 16 июня 2006 г. № 141 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</w:t>
      </w:r>
      <w:r>
        <w:rPr>
          <w:sz w:val="24"/>
          <w:szCs w:val="24"/>
        </w:rPr>
        <w:t>Планом действий по предупреждению и ликвидации чрезвычайных ситуаций природного и техногенного характера на территории Кужмарского сельского поселения, а</w:t>
      </w:r>
      <w:r>
        <w:rPr>
          <w:color w:val="000000"/>
          <w:sz w:val="24"/>
          <w:szCs w:val="24"/>
        </w:rPr>
        <w:t xml:space="preserve"> также планами действий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ое руководство планированием действий в рамках сельского звена территориальной подсистемы осуществляет главный специалист администрации МО «Кужмарское сельское поселение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и отсутствии угрозы возникновения чрезвычайных ситуаций на объектах и территории Кужмарского сельского поселения управления и силы сельского  звена территориальной подсистемы функционируют в режиме повседнев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ей МО «Кужмарское сельское поселение»</w:t>
      </w:r>
      <w:r>
        <w:rPr>
          <w:color w:val="000000"/>
          <w:sz w:val="24"/>
          <w:szCs w:val="24"/>
        </w:rPr>
        <w:t xml:space="preserve"> и руководителями организаций на территории которых могут возникнуть или возникли чрезвычайные ситуации, для соответствующих органов управления и сил сельского звена территориальной подсистемы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Решениями </w:t>
      </w:r>
      <w:r>
        <w:rPr>
          <w:sz w:val="24"/>
          <w:szCs w:val="24"/>
        </w:rPr>
        <w:t>Администрации МО «Кужмарское сельское поселение»</w:t>
      </w:r>
      <w:r>
        <w:rPr>
          <w:color w:val="000000"/>
          <w:sz w:val="24"/>
          <w:szCs w:val="24"/>
        </w:rPr>
        <w:t xml:space="preserve"> и руководителями организаций о введении для соответствующих органов управления и сил сельск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лица, ответственные за осуществление мероприятий по предупреждению чрезвычайной ситуации, или руководитель работ по ликвидации чрезвычайной ситу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МО «Кужмарское сельское поселение» и руководители </w:t>
      </w:r>
      <w:r>
        <w:rPr>
          <w:color w:val="000000"/>
          <w:sz w:val="24"/>
          <w:szCs w:val="24"/>
        </w:rPr>
        <w:t>организаций информируют население  о введении на конкретной территории соответствующих режимов функционирования органов управления и сил сельского звена территориальной подсистемы, а также о мерах по обеспечению безопасност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</w:t>
      </w:r>
      <w:r>
        <w:rPr>
          <w:sz w:val="24"/>
          <w:szCs w:val="24"/>
        </w:rPr>
        <w:t>Администрация МО «Кужмарское сельское поселение»</w:t>
      </w:r>
      <w:r>
        <w:rPr>
          <w:color w:val="000000"/>
          <w:sz w:val="24"/>
          <w:szCs w:val="24"/>
        </w:rPr>
        <w:t xml:space="preserve"> и руководители организаций отменяют установленные режимы функционирования органов управления и сил сельского звена территориальной под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0. При угрозе возникновения или возникновении территориальной чрезвычайной ситуации режим функционирования органов управления и сил сельского звена территориальной подсистемы может устанавливаться Комиссией по предупреждению и ликвидации чрезвычайных ситуаций и обеспечению пожарной безопасности  </w:t>
      </w:r>
      <w:r>
        <w:rPr>
          <w:sz w:val="24"/>
          <w:szCs w:val="24"/>
        </w:rPr>
        <w:t>Кужмарскго сельского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Основными мероприятиями, проводимыми органами управления и силами сельского звена территориальной подсисте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нирование действий органов управления и сил сельского звена территориальной подсистемы, организация подготовки и обеспечения их 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дготовка населения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к действиям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подготовке к эвакуации населения, материальных и культурных ценностей в безопасные районы, их размещению и возвращению соответственно в места постоянного проживания либо хранения, а также жизнеобеспечению населения в 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сельского звена территориальной подсистемы на стационарных пунктах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прерывный сбор, обработка и передача органам управления и силам сельского звена территориальной подсистемы данных о прогнозируемых чрезвычайных ситуациях, информирование населения, проживающего на территории муниципального района о приемах и способах защиты от ни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оперативных мер по предупреждению возникновения и развития чрезвычайных ситуаций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ведение при необходимости сил и средств сельского звена территориальной подсистемы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 режиме чрезвычайной ситу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прерывный контроль за состоянием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овещение 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защите населения и территорий от чрезвычайных ситу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 по ликвидации чрезвычайной ситуации и всестороннему обеспечению действий сил и средств сельского звена территориальной подсистемы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 к ликвидации возникшей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епрерывный сбор, анализ и обмен информацией об обстановке </w:t>
        <w:br/>
        <w:t>в зоне чрезвычайной ситуации в ходе проведения работ по ее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я и поддержание непрерывного взаимодействия сил и средств сельского звена территориальной подсистемы при ликвидации чрезвычайной ситуации и ее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дение мероприятий по жизнеобеспечению населения в зоне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кальной – силами и средствами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й – силами и средствами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достаточности сил и средств организаций  привлекаются в установленном порядке силы и средства сельского  звена территориальной под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 Республики Марий Э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а администрации МО «Кужмарское сельское поселение», страховых фондов и других источников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Style13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3:00Z</dcterms:created>
  <dc:creator>Admin</dc:creator>
  <dc:description/>
  <cp:keywords/>
  <dc:language>en-US</dc:language>
  <cp:lastModifiedBy>Admin</cp:lastModifiedBy>
  <dcterms:modified xsi:type="dcterms:W3CDTF">2011-08-29T12:58:00Z</dcterms:modified>
  <cp:revision>6</cp:revision>
  <dc:subject/>
  <dc:title>от 03 июня 2009 г</dc:title>
</cp:coreProperties>
</file>