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Марий Эл Республик                      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                         Администрация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      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       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/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/>
        <w:t xml:space="preserve">         </w:t>
      </w:r>
      <w:r>
        <w:rPr/>
        <w:t>тел. (83645) 6-31-88, факс (83645) 6-33-82                                   тел. (83645) 6-31-88, факс (83645) 6-33-82</w:t>
      </w:r>
      <w:r>
        <w:rPr>
          <w:b/>
          <w:vertAlign w:val="superscript"/>
        </w:rPr>
        <w:t xml:space="preserve">    </w:t>
      </w:r>
      <w:r>
        <w:rPr>
          <w:vertAlign w:val="superscript"/>
        </w:rPr>
        <w:t xml:space="preserve">                     </w:t>
      </w:r>
    </w:p>
    <w:p>
      <w:pPr>
        <w:pStyle w:val="Normal"/>
        <w:spacing w:lineRule="atLeast" w:line="240"/>
        <w:rPr>
          <w:sz w:val="36"/>
          <w:szCs w:val="36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</w:t>
      </w:r>
      <w:r>
        <w:rPr/>
        <w:t xml:space="preserve">   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июня  2009 года 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ервичных средств пожаротушения для индивидуальных жилых домов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противопожарной устойчивости индивидуальных жилых домов и населенных пунктов муниципального образования,  администрация муниципального образования «Кужмар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перечень первичных средств пожаротушения для индивидуальных жилых до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домовладельцам обеспечить приусадебные участк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главного специалиста администрации  МО «Кужма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Виноградова М.И. </w:t>
      </w:r>
    </w:p>
    <w:p>
      <w:pPr>
        <w:pStyle w:val="Normal"/>
        <w:jc w:val="both"/>
        <w:rPr/>
      </w:pPr>
      <w:r>
        <w:rPr/>
        <w:t>Тел. 6-31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А.С.Мухаметзянова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ТВЕРЖДЕН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О «Кужмарское сельское поселение»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 01 июня 2009г. № 28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ЕРЕЧЕНЬ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ервичных средств пожаротушения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для индивидуальных жилых домов</w:t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12"/>
        <w:gridCol w:w="319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№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п\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первичного средства пожароту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Количество,</w:t>
            </w:r>
          </w:p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ш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Огнетушители: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оздушно-пенные (ОВП) вместимостью 10 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порошковые (ОП)*: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местимостью 5л</w:t>
            </w:r>
          </w:p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заряд порошка АВС(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+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углекислотные (ОУ) вместимостью 5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+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Баг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Крюк с деревянной рукоятк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ед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опата шты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Ви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Емкость для хранения воды объемом 0,2 м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Лопата совко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Ящик с песк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Тележка для перевозки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vertAlign w:val="superscript"/>
              </w:rPr>
            </w:pPr>
            <w:r>
              <w:rPr>
                <w:sz w:val="36"/>
                <w:szCs w:val="36"/>
                <w:vertAlign w:val="superscript"/>
              </w:rPr>
              <w:t>1</w:t>
            </w:r>
          </w:p>
        </w:tc>
      </w:tr>
    </w:tbl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both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  <w:t>Примечание: Знаком «++» обозначены рекомендуемые к оснащению жилых домов огнетушители,  знаком «+» - огнетушители, применение которых допускается при отсутствии рекомендуемых.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8:00Z</dcterms:created>
  <dc:creator>offis</dc:creator>
  <dc:description/>
  <cp:keywords/>
  <dc:language>en-US</dc:language>
  <cp:lastModifiedBy>offis</cp:lastModifiedBy>
  <dcterms:modified xsi:type="dcterms:W3CDTF">2013-10-01T05:42:00Z</dcterms:modified>
  <cp:revision>2</cp:revision>
  <dc:subject/>
  <dc:title>                    Марий Эл Республик                                                                      Республика Марий Эл</dc:title>
</cp:coreProperties>
</file>