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Краснояр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первый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29 ( внеочередная )                                   15 июня  2009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в Приложение к решению Собрания депутатов муниципального образования «Красноярское сельское  поселение» № 147 от 23.01.2009 г. «О квалификационных требованиях для замещения должностей муниципальной  службы в муниципальном образовании  «Красноярское  сельское поселение» с внесенными изменениями   Решением Собрания депутатов от 22.04.2008 г.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она Республики Марий Эл от 23 апреля 2009 г.  № 18-З «О внесении изменений  в отдельные законодательные  акты Республики Марий Эл,  связанные с осуществлением  местного самоуправления»,  Собрание депутатов муниципального образования «Красноярское сельское поселение» РЕШИЛ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асти   1  квалификационных требований слова «и старшей» -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2  квалификационных требований слова «младшей группы» заменить словами «старшей и младшей групп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 В.Р. Дани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9:00Z</dcterms:created>
  <dc:creator>1</dc:creator>
  <dc:description/>
  <cp:keywords/>
  <dc:language>en-US</dc:language>
  <cp:lastModifiedBy>Other</cp:lastModifiedBy>
  <cp:lastPrinted>2009-06-05T10:53:00Z</cp:lastPrinted>
  <dcterms:modified xsi:type="dcterms:W3CDTF">2009-06-08T05:19:00Z</dcterms:modified>
  <cp:revision>6</cp:revision>
  <dc:subject/>
  <dc:title>                  Собрание депутатов  муниципального образования</dc:title>
</cp:coreProperties>
</file>