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3» июня 2009 года № 16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изнания безнадежными к взысканию и списания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Cs w:val="28"/>
        </w:rPr>
      </w:pPr>
      <w:r>
        <w:rPr>
          <w:szCs w:val="28"/>
        </w:rPr>
        <w:t>В соответствии со статьей 59 Налогового кодекса Российской Федерации, руководствуясь п. 2 ст. 3 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</w:t>
      </w:r>
    </w:p>
    <w:p>
      <w:pPr>
        <w:pStyle w:val="2"/>
        <w:ind w:firstLine="540"/>
        <w:jc w:val="center"/>
        <w:rPr/>
      </w:pPr>
      <w:r>
        <w:rPr/>
        <w:t>ПОСТАНОВЛЯЕТ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знания безнадежными к взысканию и списания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, согласно Прило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Межрайонной инспекции Федеральной налоговой службы России № 2 по Республике Марий Эл представлять в Администрацию муниципального образования «Городское поселение Красногорский» информацию о деятельности, связанной с признанием безнадежной к взысканию и списанию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.</w:t>
      </w:r>
    </w:p>
    <w:p>
      <w:pPr>
        <w:pStyle w:val="Normal"/>
        <w:shd w:fill="FFFFFF" w:val="clear"/>
        <w:ind w:firstLine="90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>возложить на главного специалиста-главного бухгалтера Кузину Л.Ф.</w:t>
      </w:r>
    </w:p>
    <w:p>
      <w:pPr>
        <w:pStyle w:val="Normal"/>
        <w:shd w:fill="FFFFFF" w:val="clear"/>
        <w:ind w:firstLine="90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08"/>
      </w:tblGrid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«Городское поселение Красногорский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А. Шорников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03"/>
      </w:tblGrid>
      <w:tr>
        <w:trPr/>
        <w:tc>
          <w:tcPr>
            <w:tcW w:w="38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3» июня 2009 года  № 166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ния безнадежными к взысканию и списания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ания и процедуру признания безнадежными к взысканию и списания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ются безнадежными к взысканию и списываются недоимка и задолженность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 (далее - задолженность), в случа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квидации организации в соответствии с законодательством Российской Федер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ния банкротом индивидуального предпринимателя в соответствии с Федеральным законом от 26 октября 2002 года № 127-ФЗ «О несостоятельности (банкротстве)» в части задолженности, не погашенной по причине недостаточности имущества должник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рти или объявления судом физического лица умершим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ступления в законную силу судебного решения, которым установлена утрата налоговым органом права на взыскание причитающихся к уплате сумм налога, пеней и штрафов по местным налогам и сборам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е перечисления до 1 января 2009 года банками, ликвидированными на момент принятия решения о признании задолженности безнадежной к взысканию, сумм налога, сбора, пеней и штрафов, списанных со счетов налогоплательщиков, плательщиков сборов, налоговых агенто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признании безнадежными к взысканию и списании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, принимается руководителем налогового органа по месту нахождения организации (месту жительства физического лица) по форме согласно приложению № 1 к настоящему Порядку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признании безнадежными к взысканию и списании недоимки и задолженности организации, ликвидированной в порядке банкротства, в том числе в порядке банкротства отсутствующего должника, принимается на основании следующих документов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определения арбитражного суда о завершении конкурсного производства, заверенная гербовой печатью соответствующего арбитражного суд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по месту нахождения организации о суммах недоимки и задолженности по пеням и штрафам по местным налогам и сборам по форме согласно приложению № 2 к настоящему Порядку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Единого государственного реестра юридических лиц, подтверждающая внесение в указанный реестр записи о ликвидации юридического лиц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безнадежной к взысканию признается и списывается задолженность организации, не погашенная за счет конкурсной массы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изнании безнадежными к взысканию и списании недоимки и задолженности организации, ликвидированной по основаниям, установленным статьей 61 Гражданского кодекса Российской Федерации, принимается на основании следующих документов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юридических лиц, подтверждающая внесение в указанный реестр записи о ликвидации юридического лиц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по месту нахождения организации о суммах недоимки и задолженности по пеням и штрафам по местным налогам и сборам по форме согласно приложению № 2 к настоящему Порядку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признании безнадежными к взысканию и списании недоимки и задолженности индивидуального предпринимателя, признанного несостоятельным (банкротом), принимается на основании следующих документов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определения арбитражного суда о завершении конкурсного производства, заверенная гербовой печатью соответствующего арбитражного су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решения арбитражного суда о признании должника банкротом, заверенная гербовой печатью соответствующего арбитражного суд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равка налогового органа по месту жительства физического лица о суммах недоимки и задолженности по пеням и штрафам по местным налогам и сборам по форме согласно приложению № 2 к настоящему Порядку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признании безнадежными к взысканию и списании недоимки и задолженности физического лица, умершего или объявленного судом умершим, принимается на основании следующих документов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по месту жительства физического лица о суммах недоимки и задолженности по пеням и штрафам по местным налогам и сборам по форме согласно приложению № 2 к настоящему Порядк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о признании безнадежными к взысканию и списании недоимки и задолженности при наличии судебного решения, вступившего в законную силу, которым установлено, что налоговым органом утрачено право на взыскание причитающихся к уплате сумм налога, пеней и штрафов по местным налогам и сборам, принимается на основании следующих документов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по месту нахождения организации или месту жительства физического лица о суммах недоимки и задолженности по пеням и штрафам по местным налогам и сборам по форме согласно приложению № 2 к настоящему Порядку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ренная копия соответствующего судебного решения, вступившего в законную сил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о признании безнадежными к взысканию и списании не перечисленных до 1 января 2009 года банками, ликвидированными на момент принятия решения о признании задолженности безнадежной к взысканию, сумм налога, сбора, пеней и штрафов, списанных со счетов налогоплательщиков, плательщиков сборов, налоговых агентов, принимается на основании следующих документов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подтверждающий ликвидацию банка или иной кредитной организаци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дебный акт, вступивший в законную силу, признающий обязанность налогоплательщика по уплате налогов исполненно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равка налогового органа о суммах налога, сбора, пеней и штрафов по местным налогам и сборам, списанных со счетов налогоплательщика, но не перечисленных банками в бюджет муниципального образования «Городское поселение Красногорский», по форме согласно приложению № 3 к настоящему Порядк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ежрайонная инспекция Федеральной налоговой службы России № 2 по Республике Марий Эл (по согласованию) ежеквартально, не позднее 20 числа месяца, следующего за истекшим кварталом, направляет сводный реестр сведений о списании безнадежной к взысканию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, в Администрацию муниципального образования «Городское поселение Красногорский» и в финансовый отдел муниципального образования «Звениговский муниципальный район», в соответствии с Соглашением о порядке формирования, исполнения и контроля за исполнением бюджета муниципального образования «Городское поселение Красногорский» от «27» декабря 2005 года (в ред. от 30.12.2008 года) по форме согласно приложению № 4 к настоящему Порядку.</w:t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зн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ыми к взысканию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я недоимки и задолжен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ням и штрафам по мест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м и сборам, в том числ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ммам налоговых санкц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я законод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ах и сбор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безнадежными к взысканию и списании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» _________ 200__ года  № 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безнадежными к взысканию недоимку и задолженность по пеням и штрафам по местным налогам и сборам, в том числе по суммам налоговых санкций за нарушение законодательства Российской Федерации о налогах и сборах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ИНН/КПП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физического лица, ИНН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правке налогового органа от «___»_________ 200__ г.   № 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________________________________________ руб. ________ ко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о недоимке - ______________________ руб. __________ коп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ни - _______________________________________ руб. _________ коп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трафам - ___________________________________ руб. ________ коп.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ой инспекции ФНС России № 2 по Республике Марий Эл произвести списание недоимки и задолженности на основан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окумен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жрайонной инспекции ФНС России №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зн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ыми к взысканию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я недоимки и задолжен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ням и штрафам по мест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м и сборам, в том числ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ммам налоговых санкц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я законод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ах и сбора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уммах недоимки и задолженности по пеням и штраф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гиональным налогам и сбор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ИНН/КПП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физического лица, ИНН при налич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состоянию на «_____» __________ 200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/>
        <w:t xml:space="preserve">                                         (рублей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15"/>
        <w:gridCol w:w="1350"/>
        <w:gridCol w:w="2160"/>
        <w:gridCol w:w="2160"/>
        <w:gridCol w:w="162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</w:t>
              <w:br/>
              <w:t xml:space="preserve">налогов </w:t>
              <w:br/>
              <w:t>(сбор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им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</w:t>
              <w:br/>
              <w:t>по пеня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</w:t>
              <w:br/>
              <w:t>по штраф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жрайонной инспекции ФНС России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Межрайонной инспекции ФН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оссии № 2 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зн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ыми к взысканию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я недоимки и задолжен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ням и штрафам по мест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м и сборам, в том числ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ммам налоговых санкц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я законод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ах и сбора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уммах налога, сбора, пеней и штрафов по местн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ам и сборам, списанных со счетов налогоплательщик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 не перечисленных банками в бюджет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Городское поселение Красногорск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ИНН/КПП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состоянию на «_____» ___________ 200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          </w:t>
      </w:r>
      <w:r>
        <w:rPr/>
        <w:t>(рублей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15"/>
        <w:gridCol w:w="1530"/>
        <w:gridCol w:w="1980"/>
        <w:gridCol w:w="1980"/>
        <w:gridCol w:w="162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</w:t>
              <w:br/>
              <w:t xml:space="preserve">налогов </w:t>
              <w:br/>
              <w:t>(сборов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им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</w:t>
              <w:br/>
              <w:t>по пен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</w:t>
              <w:br/>
              <w:t>по штраф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жрайонной инспекции ФНС России №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Межрайонной инспекции ФН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оссии № 2 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зн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ыми к взысканию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я недоимки и задолжен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ням и штрафам по мест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м и сборам, в том числ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ммам налоговых санкц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я законод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ах и сбора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РЕЕСТР СВЕДЕНИ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писании безнадежной к взысканию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                    </w:t>
      </w:r>
      <w:r>
        <w:rPr/>
        <w:t>(рублей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675"/>
        <w:gridCol w:w="1350"/>
        <w:gridCol w:w="1215"/>
        <w:gridCol w:w="1485"/>
        <w:gridCol w:w="1485"/>
        <w:gridCol w:w="10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организации,</w:t>
              <w:br/>
              <w:t xml:space="preserve">Ф.И.О.   </w:t>
              <w:br/>
              <w:t xml:space="preserve">физического </w:t>
              <w:br/>
              <w:t>лиц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</w:t>
              <w:br/>
              <w:t>КП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 </w:t>
              <w:br/>
              <w:t xml:space="preserve">номер  </w:t>
              <w:br/>
              <w:t>решения о</w:t>
              <w:br/>
              <w:t>списан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им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- </w:t>
              <w:br/>
              <w:t xml:space="preserve">ность по </w:t>
              <w:br/>
              <w:t>пеня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- </w:t>
              <w:br/>
              <w:t xml:space="preserve">ность по </w:t>
              <w:br/>
              <w:t>штрафам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рганизациям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            </w:t>
              <w:br/>
              <w:t xml:space="preserve">предприниматели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индивидуальным    </w:t>
              <w:br/>
              <w:t xml:space="preserve">предпринимателям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физическим лица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реестру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жрайонной инспекции ФНС России №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(фамилия, инициалы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05:00Z</dcterms:created>
  <dc:creator>NINA</dc:creator>
  <dc:description/>
  <cp:keywords/>
  <dc:language>en-US</dc:language>
  <cp:lastModifiedBy>Alexey</cp:lastModifiedBy>
  <cp:lastPrinted>2009-06-23T11:37:00Z</cp:lastPrinted>
  <dcterms:modified xsi:type="dcterms:W3CDTF">2010-10-07T06:52:00Z</dcterms:modified>
  <cp:revision>9</cp:revision>
  <dc:subject/>
  <dc:title> </dc:title>
</cp:coreProperties>
</file>