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3» июня 2009г. № 14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изнания безнадежными к взысканию и списания недоим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долженности по пеням и штрафам по местным налогам и сбор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суммам налоговых санкций за нару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59 Налогового кодекса Российской Федерации, руководствуясь п.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shd w:fill="FFFFFF" w:val="clear"/>
        <w:ind w:firstLine="540"/>
        <w:jc w:val="both"/>
        <w:rPr>
          <w:spacing w:val="53"/>
          <w:szCs w:val="28"/>
        </w:rPr>
      </w:pPr>
      <w:r>
        <w:rPr>
          <w:spacing w:val="53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53"/>
          <w:szCs w:val="28"/>
        </w:rPr>
      </w:pPr>
      <w:r>
        <w:rPr>
          <w:b/>
          <w:spacing w:val="53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spacing w:val="5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Городское поселение Звенигово» информацию о деятельности, связанной с признанием безнадежной к взысканию и спис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4. Контроль над исполнением настоящего постановления </w:t>
      </w:r>
      <w:r>
        <w:rPr>
          <w:spacing w:val="-10"/>
          <w:szCs w:val="28"/>
        </w:rPr>
        <w:t>возложить на главного специалиста – Главного бухгалтера Администрации МО «Городское поселение Звенигово» С.Н. Смолин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М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Городское поселение Звениг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одькин В.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53"/>
      </w:tblGrid>
      <w:tr>
        <w:trPr/>
        <w:tc>
          <w:tcPr>
            <w:tcW w:w="46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Городское поселение Звенигово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июня 2009г. № 14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НАНИЯ БЕЗНАДЕЖНЫМИ К ВЗЫСКАНИЮ И СПИСАНИЯ НЕДОИМКИ И ЗАДОЛЖЕННОСТИ ПО ПЕНЯМ И ШТРАФ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ЕСТНЫМ НАЛОГАМ И СБОРАМ, В ТОМ ЧИС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 ЗА 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ются безнадежными к взысканию и списываются недоимка и задолженность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 (далее - задолженность),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в соответствии с Федеральным законом от 26 октября 2002 года N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и или объявления судом физического лица умер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тупления в законную силу судебного решения, которым установлена утрата налоговым органом права на взыскание причитающихся к уплате сумм налога, пеней и штрафов по местным налогам и сб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перечисления до 1 января 2009г.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принимается руководителем налогового органа по месту нахождения организации (месту жительства физического лица) по форме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 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, подтверждающая внесение в указанный реестр записи о ликвидаци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ыми к взысканию и списании недоимки 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, подтверждающая внесение в указанный реестр записи о ликвид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ыми к взысканию и списании недоимки 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изнании безнадежными к взысканию и списании недоимки 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изнании безнадежными к взысканию и списании недоимки и задолженности при наличии судебного решения, вступившего в законную силу, которым установлено, что налоговым органом утрачено право на взыскание причитающихся к уплате сумм налога, пеней и штрафов по местным налогам и сборам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нахождения организации или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копия соответствующего судебного решения, вступившего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ризнании безнадежными к взысканию и списании не перечисленных до 1 января 2009г.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ликвидацию банка или иной креди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, вступивший в законную силу, признающий обязанность налогоплательщика по уплате налогов исполнен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алога, сбора, пеней и штрафов по местным налогам и сборам, списанных со счетов налогоплательщика, но не перечисленных банками в бюджет муниципального образования «Городское поселение Звенигово»,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районная инспекция Федеральной налоговой службы России № 2 по Республике Марий Эл (по согласованию) ежеквартально, не позднее 20 числа месяца, следующего за истекшим кварталом, направляет сводный реестр сведений о списании безнадежной к взыск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в Администрацию муниципального образования «Городское поселение Звенигово» и в финансовый отдел муниципального образования «Звениговский муниципальный район», в соответствии с Соглашением о порядке формирования, исполнения и контроля за исполнением бюджета муниципального образования «Городское поселение Звенигово» от «27» декабря 2005г. (в ред. от 30.12.2008 г.) по форме согласно приложению № 4 к настоящему Порядку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ах и сбор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и списании недоимки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орам, в том числе по суммам налоговых санк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 20__ г.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у и задолженность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 N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 руб. _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 руб. 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 руб. ________ ко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и ФНС России № 2 по Республике Марий Эл произвести списание недоимки и задолженности на основа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едоимки и задолженности по пеням и штра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алога, сбора, пеней и штрафов по мес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списанных со счетов налогоплательщик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еречисленных банками в бюджет муниципального образования «Городское поселение Звениг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530"/>
        <w:gridCol w:w="198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безнадежной к взысканию недоимки и задолж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 и сбор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суммам налоговых санкций за 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675"/>
        <w:gridCol w:w="1350"/>
        <w:gridCol w:w="1215"/>
        <w:gridCol w:w="1485"/>
        <w:gridCol w:w="1485"/>
        <w:gridCol w:w="10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,</w:t>
              <w:br/>
              <w:t xml:space="preserve">Ф.И.О. физического </w:t>
              <w:br/>
              <w:t xml:space="preserve">лиц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</w:t>
              <w:br/>
              <w:t xml:space="preserve">К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решения о списа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 xml:space="preserve">пен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 xml:space="preserve">штрафам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рганизаци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индивидуальным предпринимател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физическим лица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еестр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1:00Z</dcterms:created>
  <dc:creator>NINA</dc:creator>
  <dc:description/>
  <cp:keywords/>
  <dc:language>en-US</dc:language>
  <cp:lastModifiedBy>Alexey</cp:lastModifiedBy>
  <cp:lastPrinted>2009-06-22T14:58:00Z</cp:lastPrinted>
  <dcterms:modified xsi:type="dcterms:W3CDTF">2010-10-06T05:04:00Z</dcterms:modified>
  <cp:revision>3</cp:revision>
  <dc:subject/>
  <dc:title> </dc:title>
</cp:coreProperties>
</file>