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8» июня 2009г. № 1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видов и объектов обязательных работ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пределения видов и объектов обязательных работ для осуждённых, проживающих на территории муниципального образования «Городское поселение Звенигово», руководствуясь ст., ст., 25 ч.1 39 ч.1 Уголовно-исполнительного кодекса РФ, п.3.1.3.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 письмом Уголовно-исполнительной инспекции №4 ФБУ МРУИИ №2 УФСИН России по Республике Марий Эл от 01.06.2009 года № 13/34/3-221,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ъекты и виды обязательных работ для осуждённых лиц, проживающих на территории муниципального образования «Городское поселение Звенигово»: МУП «Звениговское жилищное управление» - озеленение и благоустройство улиц, переулков, придомовых территорий, объектов массового посещения; содержание и ремонт жилищного фон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П «Звениговское жилищное управление» Роньжиной Т.А. предоставить соответствующие условия труда для осуждённых лиц при отбывании ими обязательных исправительных рабо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администрации МО «Городское поселение Звенигово» от 29.11.2007 года № 173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районной газете «Звениговская недел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Родькин В.И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9:00Z</dcterms:created>
  <dc:creator>User</dc:creator>
  <dc:description/>
  <cp:keywords/>
  <dc:language>en-US</dc:language>
  <cp:lastModifiedBy>Alexey</cp:lastModifiedBy>
  <cp:lastPrinted>2008-11-05T14:48:00Z</cp:lastPrinted>
  <dcterms:modified xsi:type="dcterms:W3CDTF">2010-10-06T05:02:00Z</dcterms:modified>
  <cp:revision>3</cp:revision>
  <dc:subject/>
  <dc:title>               РОССИЙ ФЕДЕРАЦИЙ                                         РОССИЙСКАЯ </dc:title>
</cp:coreProperties>
</file>