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8» июня 2009г. № 13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11"/>
        <w:widowControl/>
        <w:ind w:left="2083" w:hanging="1502"/>
        <w:rPr/>
      </w:pPr>
      <w:r>
        <w:rPr>
          <w:rStyle w:val="FontStyle13"/>
        </w:rPr>
        <w:t>«О введении особого противопожарного режима на территории МО «Городское поселение Звенигово»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</w:rPr>
        <w:t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30 Федерального закона «О пожарной безопасности, на основании распоряжения №4 от 19.02.2009 г. председателя КЧС и ОПБ администрации МО «Звениговский муниципальный район», в связи с ростом пожаров и гибелью людей на территории МО «Городского поселения Звенигово»,-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1. Ввести с 09 час 00 мин 08 июня 2009 года на территории МО «Городского поселения Звенигово» «особый противопожарный режим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2.</w:t>
        <w:tab/>
        <w:t>Рекомендовать руководителям предприятий, организаций 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3.</w:t>
        <w:tab/>
        <w:t>Администрации МО «Городского поселения Звенигово» совместно с</w:t>
        <w:br/>
        <w:t>сотрудниками ОГГШ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4.</w:t>
        <w:tab/>
        <w:t>Контроль за исполнением настоящего постановления возложить на</w:t>
        <w:br/>
        <w:t>зам.главы администрации МО «Городского поселения Звенигово»</w:t>
        <w:br/>
        <w:t>А.А.Степанов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5.</w:t>
        <w:tab/>
        <w:t>Настоящее постановление вступает в силу с момента его опубликования.</w:t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 xml:space="preserve">«Городское поселение Звенигово»                                   В.И. Родь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6:00Z</dcterms:created>
  <dc:creator>Admin</dc:creator>
  <dc:description/>
  <cp:keywords/>
  <dc:language>en-US</dc:language>
  <cp:lastModifiedBy>Alexey</cp:lastModifiedBy>
  <cp:lastPrinted>2009-06-09T16:33:00Z</cp:lastPrinted>
  <dcterms:modified xsi:type="dcterms:W3CDTF">2010-10-05T12:34:00Z</dcterms:modified>
  <cp:revision>2</cp:revision>
  <dc:subject/>
  <dc:title>РОССИЙ ФЕДЕРАЦИЙ</dc:title>
</cp:coreProperties>
</file>