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7» июня 2008 г. № 639 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ложение о порядке расходования средств резервного фонда Администрации муниципального образования «Звенигов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В соответствии с частями 3, 4 статьи 81 Бюджетного кодекса Российской Федерации, руководствуясь пунктом 6.1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,</w:t>
      </w:r>
    </w:p>
    <w:p>
      <w:pPr>
        <w:pStyle w:val="Normal"/>
        <w:shd w:fill="FFFFFF" w:val="clear"/>
        <w:ind w:firstLine="540"/>
        <w:jc w:val="both"/>
        <w:rPr>
          <w:spacing w:val="53"/>
          <w:szCs w:val="28"/>
        </w:rPr>
      </w:pPr>
      <w:r>
        <w:rPr>
          <w:spacing w:val="53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53"/>
          <w:szCs w:val="28"/>
        </w:rPr>
      </w:pPr>
      <w:r>
        <w:rPr>
          <w:b/>
          <w:spacing w:val="53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53"/>
          <w:sz w:val="28"/>
          <w:szCs w:val="28"/>
        </w:rPr>
      </w:pPr>
      <w:r>
        <w:rPr>
          <w:rFonts w:cs="Times New Roman" w:ascii="Times New Roman" w:hAnsi="Times New Roman"/>
          <w:b/>
          <w:spacing w:val="5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ункт 2 Положения о порядке расходования средств резервного фонда Администрации муниципального образования «Звениговский муниципальный район», утвержденного Постановлением Главы администрации муниципального образования «Звениговский муниципальный район» от 12.12.2005 г. № 512 (далее – Положение) заменив словосочетание «и не может превышать одного процента» на словосочетание «и не может превышать трех процентов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изменение в пункт 3 Положения изложив его в новой редакции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редства резервного фонда администрации муниципального образования «Звениговский муниципальный район» направляются на финансовое обеспечение непредвиденных расходов, в том числе на проведение аварийно – спасательных работ, иных мероприятий, связанных с ликвидацией последствий стихийных бедствий и других чрезвычайных мероприятий.»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/>
      </w:pP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46" w:gutter="0" w:header="0" w:top="45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35:00Z</dcterms:created>
  <dc:creator>NINA</dc:creator>
  <dc:description/>
  <cp:keywords/>
  <dc:language>en-US</dc:language>
  <cp:lastModifiedBy>Alexey</cp:lastModifiedBy>
  <cp:lastPrinted>2009-08-19T13:28:00Z</cp:lastPrinted>
  <dcterms:modified xsi:type="dcterms:W3CDTF">2010-10-05T10:08:00Z</dcterms:modified>
  <cp:revision>3</cp:revision>
  <dc:subject/>
  <dc:title> </dc:title>
</cp:coreProperties>
</file>