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июля 2025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6.05.2019 года № 259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1.10 Зем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7 июня 2022 года             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            № 259 (в редакции постановления от 09.12.2021 года № 896, 02.03.2022 года                № 150, 02.08.2022 года № 670, 15.09.2022 года № 817, 27.12.2022 № 1146, 20.04.2023 № 341, 14.11.2024 № 1170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пункта 2.6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pacing w:val="-2"/>
          <w:szCs w:val="28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szCs w:val="28"/>
        </w:rPr>
        <w:t>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3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4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4. Пункт 3.5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5. Пункт 3.6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6. Пункт 3.7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7. Пункт 3.8.3 дополнить абзацем следующего содержания: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8. Пункт 3.9.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В рамках исполнения указанных в настоящем пункте Регламента действий, связанных, в том числе с,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2. Настоящее постановление вступает в силу после его официального на официальном портале «ВМарийЭл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4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6:00Z</dcterms:created>
  <dc:creator>Silver</dc:creator>
  <dc:description/>
  <cp:keywords/>
  <dc:language>en-US</dc:language>
  <cp:lastModifiedBy>Иванова Е.В.</cp:lastModifiedBy>
  <cp:lastPrinted>2025-07-09T07:57:00Z</cp:lastPrinted>
  <dcterms:modified xsi:type="dcterms:W3CDTF">2025-07-09T04:57:00Z</dcterms:modified>
  <cp:revision>4</cp:revision>
  <dc:subject/>
  <dc:title> </dc:title>
</cp:coreProperties>
</file>