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134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"/>
        <w:gridCol w:w="86"/>
        <w:gridCol w:w="378"/>
        <w:gridCol w:w="3090"/>
        <w:gridCol w:w="1029"/>
        <w:gridCol w:w="125"/>
      </w:tblGrid>
      <w:tr>
        <w:trPr/>
        <w:tc>
          <w:tcPr>
            <w:tcW w:w="5534" w:type="dxa"/>
            <w:gridSpan w:val="3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83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Cs w:val="28"/>
              </w:rPr>
              <w:t>ПУНЧА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 июля 2025 г.  № 7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12 декабря 2024 года №260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5 г. по 1 января 2029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Установить льготный тариф на тепловую энергию на подогрев воды в целях предоставления коммунальной услуги по горячему водоснабжению для собственников и нанимателей жилых помещений в многоквартирных домах и жилых домах, расположенных на территории Звениговского муниципального района Республики Марий Эл</w:t>
      </w:r>
      <w:r>
        <w:rPr/>
        <w:t>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образование Звениговского муниципального района Республики Марий Э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е поселение Звениг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е поселение Красногор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1,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е поселение Суслонг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6,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,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менец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2,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кшай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,5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1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6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5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0,0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9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6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0,0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3,0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6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2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,3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,2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,3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6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9,0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1,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2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0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,8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0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2,6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</w:t>
      </w:r>
      <w:r>
        <w:rPr/>
        <w:t>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0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6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1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2,6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2. Рекомендовать исполнителям коммунальных услуг с 1 июля 2025 года при начислении платы гражданам за коммунальные услуги льготными тарифами на тепловую энергию руководствоваться пунктом 1 настоящего постановления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 Рекомендовать исполнителям коммунальных услуг с 1 октября 2025 года при начислении платы гражданам за коммунальные услуги льготными тарифами на тепловую энергию руководствоваться пунктами 2-11 настоящего постановления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знать утратившим силу постановление Администрации Звениговского муниципального района от 25.06.2024 г. №60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первого заместителя главы Администрации Звениговского муниципального района Д.Г. 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1 июл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С.В. Петров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5-07-04T14:46:00Z</cp:lastPrinted>
  <dcterms:modified xsi:type="dcterms:W3CDTF">2025-07-07T07:04:00Z</dcterms:modified>
  <cp:revision>32</cp:revision>
  <dc:subject/>
  <dc:title> </dc:title>
</cp:coreProperties>
</file>