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134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512"/>
        <w:gridCol w:w="378"/>
        <w:gridCol w:w="3554"/>
        <w:gridCol w:w="462"/>
        <w:gridCol w:w="512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УНЧАЛ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4 июля 2025 г.  № 7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Об установлении льготных тариф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на водоотведение на территории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17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указом Главы Республики Марий Эл от 12 декабря 2024 г. №260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 на период с 1 января 2025 г. по 1 января 2029 г.», приказами Министерства промышленности, экономического развития и торговли Республики Марий Эл от 13 декабря 2024 г. №157т «О внесении изменений в приказ Министерства промышленности, экономического развития и торговли Республики Марий Эл от 15 декабря 2023 г. №88т» и от 16 июня 2025 г. №29т «О внесении изменений в приказ Министерства промышленности, экономического развития и торговли Республики Марий Эл от 15 декабря 2023 г. №82т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Звениговского городского поселения, Красноярского сельского поселения Звениговского района Республики Марий Эл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Водоканал» г.Звенигово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Кужмарского, 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их поселений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9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5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водоотведение для собственников и нанимателей жилых помещений в многоквартирных домах и жилых домах, расположенных на территории Шеланге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ьготный тариф, руб. / куб.м, с НД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Кужмарские коммунальные сети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9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Рекомендовать исполнителям коммунальных услуг с 01 июля 2025 года руководствоваться при начислении платы гражданам за коммунальные услуги рекомендуемыми льготными тарифами на водоотведение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Звениговского муниципального района от 27 декабря 2024 года №1401 «Об установлении льготных тарифов на холодное водоснабжение и водоотведение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Звениговского муниципального района Д.Г.Григорь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шие с 01 июл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   С.В. Петр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5-07-04T15:24:00Z</cp:lastPrinted>
  <dcterms:modified xsi:type="dcterms:W3CDTF">2025-07-07T07:01:00Z</dcterms:modified>
  <cp:revision>28</cp:revision>
  <dc:subject/>
  <dc:title> </dc:title>
</cp:coreProperties>
</file>