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озыв 4                                                                   «21» июля   2022 год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ссия 23                                                                 пос. Черное Озер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определения платы за использование земельных участков, находящихся в собственности Чернооз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39.36-1 Земельного кодекс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Черноозе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Черноозер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пределения платы за использование земельных участков, находящихся в собственности Черноозерского сельского поселения Звениговского муниципального района Республики Марий Эл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Черноозе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.А.Никол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ерноозер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21.07.2022 года № 15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ходящихся в собственности Чернооз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устанавливает порядок определения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sz w:val="26"/>
          <w:szCs w:val="26"/>
        </w:rPr>
        <w:t xml:space="preserve">Черноозерского сельского поселения Звениговского муниципального района Республики Марий Эл (далее – Черноозерское поселение),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латы за использование земельных участков, находящихся в собственности Черноозер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озведения гражданами гаражей, являющихся некапитальными сооружениями, определяется Черноозерской сельской администрацией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латы за использование земельных участков, находящихся в собственности Черноозер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Черноозерского поселения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латы за использование земельных участков (в случае, если не определена кадастровая стоимость), находящихся в собственности Черноозерского поселения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 – средний уровень кадастровой стоимости земель и земельных участков по Звениговскому муниципальному району на территории Республики Марий Эл, утвержденный нормативным правовым актом Правительства Республики Марий Э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Черноозерского поселения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расчет размера платы за использование земельных участков, находящихся в собственности Черноозерского поселения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Звениговскому муниципальному району на территории Республики Марий Эл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нормативного правового акта Правительства Республики Марий Эл об утверждении среднего уровня кадастровой стоимости земель и земельных участков по Звениговскому муниципальному району на территории Республики Марий Э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26:00Z</dcterms:created>
  <dc:creator>User</dc:creator>
  <dc:description/>
  <cp:keywords/>
  <dc:language>en-US</dc:language>
  <cp:lastModifiedBy>User</cp:lastModifiedBy>
  <cp:lastPrinted>2022-07-20T15:54:00Z</cp:lastPrinted>
  <dcterms:modified xsi:type="dcterms:W3CDTF">2022-07-21T15:26:00Z</dcterms:modified>
  <cp:revision>7</cp:revision>
  <dc:subject/>
  <dc:title/>
</cp:coreProperties>
</file>