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«21» июля   2022 год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пос. Черное Озеро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на территории Черноозе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контроля в сфере благоустройства на территории Черноозерского сельского поселения, </w:t>
      </w:r>
      <w:r>
        <w:rPr>
          <w:bCs/>
          <w:sz w:val="28"/>
          <w:szCs w:val="28"/>
        </w:rPr>
        <w:t xml:space="preserve">Собрание депутатов Черноозерского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Черноозерского сельского поселения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рноозер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>Приложение к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>Решению  Собрания депутатов Черноозерского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от 21.07.2022 № 155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Черноозер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Style2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выполнение в установленный срок законного предписания контрольного органа об устра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ных нарушений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andard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Черноозерского сельского посе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0:00Z</dcterms:created>
  <dc:creator>User</dc:creator>
  <dc:description/>
  <cp:keywords/>
  <dc:language>en-US</dc:language>
  <cp:lastModifiedBy>User</cp:lastModifiedBy>
  <cp:lastPrinted>2022-07-20T15:25:00Z</cp:lastPrinted>
  <dcterms:modified xsi:type="dcterms:W3CDTF">2022-07-21T15:24:00Z</dcterms:modified>
  <cp:revision>6</cp:revision>
  <dc:subject/>
  <dc:title>ПРОЕКТ</dc:title>
</cp:coreProperties>
</file>