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Созыв 4                                                                   «21» июля   2022 год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ессия 23                                                                 пос. Черное Озер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я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</w:t>
        <w:br/>
        <w:t>от 05 июня 2020 года № 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6 марта 2022 года </w:t>
        <w:br/>
        <w:t>№ 65-ФЗ «О внесении изменений в Бюджетный кодекс Российской Федерации», Уставом Черноозерского сельского поселения Собрание депутатов Черноозерского сельского поселения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05 июня 2020 года № 43, следующее изменение: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1.1. Абзац восьмой подпункта 10 пункта 13 после слов «Информация о долговых обязательствах» дополнить словами «(</w:t>
      </w:r>
      <w:r>
        <w:rPr/>
        <w:t>за исключением обязательств по муниципальным гарантиям</w:t>
      </w:r>
      <w:r>
        <w:rPr>
          <w:szCs w:val="28"/>
        </w:rPr>
        <w:t>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>Председатель Собрания депутатов                                          Э.А.Никол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0:00Z</dcterms:created>
  <dc:creator>shibalova</dc:creator>
  <dc:description/>
  <cp:keywords/>
  <dc:language>en-US</dc:language>
  <cp:lastModifiedBy>User</cp:lastModifiedBy>
  <cp:lastPrinted>2022-06-29T15:30:00Z</cp:lastPrinted>
  <dcterms:modified xsi:type="dcterms:W3CDTF">2022-07-21T15:21:00Z</dcterms:modified>
  <cp:revision>573</cp:revision>
  <dc:subject/>
  <dc:title> </dc:title>
</cp:coreProperties>
</file>