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 июля  2021 года  </w:t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ЦЕНКЕ НАЛОГОВЫХ РАСХОДОВ</w:t>
      </w:r>
      <w:r>
        <w:rPr>
          <w:b/>
          <w:bCs/>
          <w:iCs/>
          <w:sz w:val="28"/>
          <w:szCs w:val="28"/>
        </w:rPr>
        <w:t xml:space="preserve"> ЧЕРНООЗЕР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Cambria" w:hAnsi="Cambria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Cambria" w:hAnsi="Cambria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0" w:name="_Hlk71055409"/>
      <w:r>
        <w:rPr>
          <w:kern w:val="2"/>
          <w:sz w:val="28"/>
          <w:szCs w:val="28"/>
        </w:rPr>
        <w:t xml:space="preserve">В соответствии со статьей 174 </w:t>
      </w:r>
      <w:r>
        <w:rPr>
          <w:bCs/>
          <w:kern w:val="2"/>
          <w:sz w:val="28"/>
          <w:szCs w:val="28"/>
        </w:rPr>
        <w:t xml:space="preserve">Бюджетного кодекса Российской Федерации, </w:t>
      </w:r>
      <w:r>
        <w:rPr>
          <w:kern w:val="2"/>
          <w:sz w:val="28"/>
          <w:szCs w:val="28"/>
        </w:rPr>
        <w:t>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2 июня 2019 года № 796 «Об общих требованиях к оценке налоговых расходов субъектов Российской Федерации и муниципальных образований», </w:t>
      </w:r>
      <w:bookmarkEnd w:id="0"/>
      <w:r>
        <w:rPr>
          <w:bCs/>
          <w:kern w:val="2"/>
          <w:sz w:val="28"/>
          <w:szCs w:val="28"/>
        </w:rPr>
        <w:t>руководствуясь статьей 32 Устава Черноозерского сельского поселения, Черноозерская сельская администрац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</w:t>
      </w:r>
      <w:bookmarkStart w:id="1" w:name="_Hlk71055457"/>
      <w:r>
        <w:rPr>
          <w:sz w:val="28"/>
          <w:szCs w:val="28"/>
        </w:rPr>
        <w:t xml:space="preserve">Положение об </w:t>
      </w:r>
      <w:r>
        <w:rPr>
          <w:rFonts w:eastAsia="Calibri"/>
          <w:bCs/>
          <w:sz w:val="28"/>
          <w:szCs w:val="28"/>
        </w:rPr>
        <w:t>оценке налоговых расходо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 xml:space="preserve"> </w:t>
      </w:r>
      <w:bookmarkEnd w:id="1"/>
      <w:r>
        <w:rPr>
          <w:kern w:val="2"/>
          <w:sz w:val="28"/>
          <w:szCs w:val="28"/>
        </w:rPr>
        <w:t>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Style23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после его обнародования и размещения на официальном сайте Звениговского муниципального  района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рноозе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О.А.Михайлова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ановлением Черноозерской сельской  администрации</w:t>
            </w:r>
            <w:r>
              <w:rPr>
                <w:i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от «05» июля  2021  г.  № 38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Style22"/>
        <w:spacing w:before="0" w:after="0"/>
        <w:contextualSpacing/>
        <w:jc w:val="center"/>
        <w:rPr>
          <w:b/>
          <w:b/>
          <w:bCs/>
          <w:caps/>
          <w:kern w:val="2"/>
          <w:sz w:val="27"/>
          <w:szCs w:val="27"/>
        </w:rPr>
      </w:pPr>
      <w:r>
        <w:rPr>
          <w:b/>
          <w:bCs/>
          <w:caps/>
          <w:kern w:val="2"/>
          <w:sz w:val="27"/>
          <w:szCs w:val="27"/>
        </w:rPr>
      </w:r>
    </w:p>
    <w:p>
      <w:pPr>
        <w:pStyle w:val="Style22"/>
        <w:spacing w:before="0" w:after="0"/>
        <w:contextualSpacing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ЛОЖЕНИЕ</w:t>
      </w:r>
    </w:p>
    <w:p>
      <w:pPr>
        <w:pStyle w:val="Style22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kern w:val="2"/>
          <w:sz w:val="27"/>
          <w:szCs w:val="27"/>
        </w:rPr>
        <w:t xml:space="preserve">ОБ </w:t>
      </w:r>
      <w:r>
        <w:rPr>
          <w:b/>
          <w:bCs/>
          <w:iCs/>
          <w:sz w:val="28"/>
          <w:szCs w:val="28"/>
        </w:rPr>
        <w:t xml:space="preserve">ОЦЕНКЕ НАЛОГОВЫХ РАСХОДОВ </w:t>
      </w:r>
    </w:p>
    <w:p>
      <w:pPr>
        <w:pStyle w:val="Style22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ЕРНООЗЕРСКОГО СЕЛЬСКОГО  ПОСЕЛЕНИЯ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формирования перечня налоговых расходов </w:t>
      </w:r>
      <w:r>
        <w:rPr>
          <w:bCs/>
          <w:kern w:val="2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 xml:space="preserve"> (далее – муниципальное образование), правила формирования информации о нормативных, целевых и фискальных характеристиках налоговых расходов </w:t>
      </w:r>
      <w:r>
        <w:rPr>
          <w:bCs/>
          <w:iCs/>
          <w:sz w:val="28"/>
          <w:szCs w:val="28"/>
        </w:rPr>
        <w:t>муниципального образования,</w:t>
      </w:r>
      <w:r>
        <w:rPr>
          <w:sz w:val="28"/>
          <w:szCs w:val="28"/>
        </w:rPr>
        <w:t xml:space="preserve"> порядок осуществления оценки налоговых расходов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порядок обобщения результатов оценки эффективности налоговых расходов </w:t>
      </w:r>
      <w:r>
        <w:rPr>
          <w:bCs/>
          <w:iCs/>
          <w:sz w:val="28"/>
          <w:szCs w:val="28"/>
        </w:rPr>
        <w:t>муниципального образования, осуществляемой Черноозерской сельской 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, означают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налоговые расходы муниципального образования (далее – налоговые расходы) – выпадающие доходы местного бюджета муниципального образования (далее – местный бюджет), обусловленные налоговыми льготами, освобождениями и иными преференциями по местным налогам (далее –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оценка объемов налоговых расходов –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) 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) перечень налоговых расходов (далее – перечень налоговых расходов)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) плательщики – плательщики налог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7) нормативные характеристики налоговых расходов – сведения о положениях муниципаль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) 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9) фискальные характеристики налоговых расходов –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) паспорт налогового расхода – документ, содержащий сведения о нормативных, целевых и фискальных характеристиках налогового расхода, составляемый администраци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. Иные термины и понятия помимо указанных в пункте 2 настоящего Положения применяются в настоящем Положении в значениях, опреде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. В целях оценки налоговых расходов Черноозерская сельская  администрация (далее – администрация)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1) формирует перечень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осуществляет обобщение результатов оценки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. Целевыми категориям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Глава 2. Порядок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2" w:name="Par14"/>
      <w:bookmarkEnd w:id="2"/>
      <w:r>
        <w:rPr>
          <w:sz w:val="28"/>
          <w:szCs w:val="28"/>
        </w:rPr>
        <w:t>7. Перечень налоговых расходов формируется в разрезе муниципальных программ и их структурных элементов, а также направлений деятельности, не относящихся к муниципальным программам, и включает ссылку на соответствующие нормативные правовые акты муниципального образования, обуславливающие соответствующ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8. Проект перечня налоговых расходов на очередной финансовый год и плановый период (далее – проект перечня налоговых расходов) формируется администрацией в срок до 1 июля текуще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bookmarkStart w:id="3" w:name="Par1"/>
      <w:bookmarkEnd w:id="3"/>
      <w:r>
        <w:rPr>
          <w:sz w:val="28"/>
          <w:szCs w:val="28"/>
        </w:rPr>
        <w:t>9. Перечень налоговых расходов утверждается главой Черноозерской сельской администрации  не позднее 1 август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. В срок не позднее 5 рабочих дней со дня утверждения перечня налоговых расходов указанный перечень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1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администрация не позднее 10 рабочих дней подготавливает проект перечня налоговых расходов с внесенными в него изменениям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2. Перечень налоговых расходов с внесенными в него изменениями формируе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) в срок до 1 октября (в случае уточнения структурных элементов муниципальных программ в рамках формирования проекта решения Собрания депутатов  </w:t>
      </w:r>
      <w:r>
        <w:rPr>
          <w:bCs/>
          <w:kern w:val="2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 xml:space="preserve"> о местном бюджете на очередной финансовый год и плановый период)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) в срок до 1 ноября (в случае уточнения структурных элементов муниципальных программ в рамках рассмотрения и утверждения проекта решения Собрания депутатов </w:t>
      </w:r>
      <w:r>
        <w:rPr>
          <w:bCs/>
          <w:kern w:val="2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 xml:space="preserve"> о местном бюджете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3. Перечень налоговых расходов с внесенными в него изменениями утверждается главой Черноозерской сельской  администрации  в срок до 25 декабря и в срок не позднее 3 рабочих дней со дня его утверждения размещается на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  <w:szCs w:val="28"/>
        </w:rPr>
        <w:t>Глава 3. Правила формирования информации о нормативных,</w:t>
        <w:br/>
        <w:t>целевых и фискальных характеристиках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Информация о нормативных, целевых и фискальных характеристиках формируется в отношении налоговых расходов, включенных в перечень </w:t>
      </w:r>
      <w:r>
        <w:rPr>
          <w:sz w:val="28"/>
          <w:szCs w:val="28"/>
        </w:rPr>
        <w:t>налоговых расходов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5. Формирование информации о налоговых расходах осуществляется администрацией в электронном виде (в формате электронной таблицы) путем включения в нее информации о каждом налоговом расходе, включенном в перечень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6. В целях сбора и учета информации о фискальных характеристиках налоговых расходов администрацией направляются запросы в территориальные подразделения Федеральной налоговой служб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7. Информация о налоговом расходе формируется администрацией ежегодно в срок до 1 июля в разрезе показателей перечня информации, включаемой в паспорт налогового расхода, согласно приложению 1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несения изменений в нормативные и целевые характеристики налоговых расходов указанная информация уточняется администрацией до 15 июля.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Порядок оценки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8. </w:t>
      </w:r>
      <w:bookmarkStart w:id="4" w:name="Par41"/>
      <w:bookmarkEnd w:id="4"/>
      <w:r>
        <w:rPr>
          <w:sz w:val="28"/>
          <w:szCs w:val="28"/>
        </w:rPr>
        <w:t>В целях оценки налоговых расходов администраци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формирует паспорта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существляют оценку эффективности налоговых расходов на основе показателей, предусмотренных приложением 2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9. Оценка эффективности налоговых расходов осуществляется администрацией и включает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5" w:name="Par3"/>
      <w:bookmarkEnd w:id="5"/>
      <w:r>
        <w:rPr>
          <w:sz w:val="28"/>
          <w:szCs w:val="28"/>
        </w:rPr>
        <w:t>20. Критериями целесообразност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1. В случае несоответствия налоговых расходов хотя бы одному из критериев, указанных в пункте 20 настоящего Положения, администрация подготавливает проект решения о сохранении (уточнении, отмене) льгот для плательщиков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2. В качестве критерия результативности налогового расхода администрация определяет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3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4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  <w:bookmarkStart w:id="6" w:name="Par12"/>
      <w:bookmarkEnd w:id="6"/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5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6. В качестве альтернативных механизмов достижения целей муниципальной программы и (или) целей социально-экономической политики субъекта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5. Порядок обобщения результатов оценки</w:t>
        <w:br/>
        <w:t>эффективности налоговых расходов</w:t>
      </w:r>
    </w:p>
    <w:p>
      <w:pPr>
        <w:pStyle w:val="Normal"/>
        <w:keepNext w:val="tru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7. По итогам оценки эффективности налогового расхода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8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е налоговых расход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ерноозерского сельского 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информации, включаемой в паспорт налогового расход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характеристик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 (далее – льгот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авовые акты, их структурные единицы, которыми предусматриваются льготы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и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предоставления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Черноозерская сельская  администрация</w:t>
            </w:r>
            <w:r>
              <w:rPr>
                <w:i/>
              </w:rPr>
              <w:t xml:space="preserve">) </w:t>
            </w:r>
            <w:r>
              <w:rPr/>
              <w:t>(далее – администрация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устанавлива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отменя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налоговых расходов муниципа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едоставления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муниципальных программ, наименования муниципальных правовых актов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структурных элементов муниципальных програм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льгот для плательщиков налогов за отчетный финансовый г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предоставленных льгот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плательщиков налогов в отчетном финансовому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лательщиков налогов, воспользовавшихся правом на получение льгот в отчетном финансовом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 объем налогов, задекларированный для уплаты в местный бюджет плательщиками налогов по видам налога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оценке налоговых расходов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Cs w:val="22"/>
              </w:rPr>
              <w:t xml:space="preserve">Черноозерского сельского 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kern w:val="2"/>
                <w:szCs w:val="22"/>
              </w:rPr>
              <w:t>поселения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для проведения оценки налоговых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характеристики налоговых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словия предоставления налоговых льгот, освобождений и иные преференций для плательщиков, установленные муниципальными нормативными правовыми актами (далее – льготы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вступления в силу положений муниципальных нормативных правовых актов, устанавливающих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начала действи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ериод действ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а прекращения действия льгот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е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и предоставлен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я налогов, по которым предусматрива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ид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азмер налоговой ставки, в пределах которой предоставля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льготами для отдельных видов экономической деятельности)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льгот за отчетный год и за год, предшествующий отчетн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ценка объема предоставленных льгот на текущий финансовый год, очередной финансовый год и плановый период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Численность плательщиков налогов, воспользовавшихся льготой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щая численность плательщиков налогов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азовый объем налогов, задекларированный для уплаты в местный бюджет муниципального образования плательщиками налогов, имеющими право на льготы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езультат оценки эффективности налогового расх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9:00Z</dcterms:created>
  <dc:creator>shishparenok</dc:creator>
  <dc:description/>
  <cp:keywords/>
  <dc:language>en-US</dc:language>
  <cp:lastModifiedBy>User</cp:lastModifiedBy>
  <cp:lastPrinted>2021-07-07T13:20:00Z</cp:lastPrinted>
  <dcterms:modified xsi:type="dcterms:W3CDTF">2021-07-07T13:23:00Z</dcterms:modified>
  <cp:revision>11</cp:revision>
  <dc:subject/>
  <dc:title>МУНИЦИПАЛЬНОЕ ОБРАЗОВАНИЕ</dc:title>
</cp:coreProperties>
</file>