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«14» июля   2021 года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15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рноозерского сельского поселения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</w:rPr>
        <w:t xml:space="preserve">Черноозерского сельского поселения, </w:t>
      </w:r>
      <w:r>
        <w:rPr>
          <w:sz w:val="28"/>
          <w:szCs w:val="28"/>
        </w:rPr>
        <w:t xml:space="preserve"> Собрание депутатов </w:t>
      </w:r>
      <w:r>
        <w:rPr>
          <w:bCs/>
          <w:kern w:val="2"/>
          <w:sz w:val="28"/>
          <w:szCs w:val="28"/>
        </w:rPr>
        <w:t>Черноозер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</w:t>
      </w:r>
      <w:r>
        <w:rPr>
          <w:bCs/>
          <w:kern w:val="2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Э.А.Николае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Черноозерского сельского поселения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4.07. 2021 г. № 1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ИНАНСИРОВАНИЯ МЕРОПРИЯТИЙ ПО УЛУЧШЕНИЮ УСЛОВИЙ И ОХРАНЫ ТРУДА ЗА СЧЕТ СРЕДСТВ МЕСТНОГО БЮДЖЕТА, ВНЕ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Черноозерского сельского поселения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ее Положение устанавливает порядок финансирования мероприятий по улучшению условий и охраны труда в организациях, финансируемых из бюджета Черноозерского сельского поселения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Черноозе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Финансирование мероприятий по улучшению условий и охраны труда в Черноозерской сельской администрации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Черно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Мероприятия по улучшению условий и охраны труда и источники их финансирования утверждаются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обеспечению нормальных условий труда и техники безопасности, предусмотренных законодательством РФ, а также расходы, предусмотренные на лечение профессиональных заболеваний работников, занятых на работах с вредными или тяжел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ертификацию продукции и услуг ( 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нсультационных и иных аналогичных услуг ( в части, касающейся проблем охран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управлению организации ( 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лечебно-профилактическое питание, молоко и другие равноценные пищевые 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Работник не несё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3:00Z</dcterms:created>
  <dc:creator>SmirnovaOL</dc:creator>
  <dc:description/>
  <cp:keywords/>
  <dc:language>en-US</dc:language>
  <cp:lastModifiedBy>User</cp:lastModifiedBy>
  <cp:lastPrinted>2021-07-14T14:45:00Z</cp:lastPrinted>
  <dcterms:modified xsi:type="dcterms:W3CDTF">2021-07-14T14:45:00Z</dcterms:modified>
  <cp:revision>12</cp:revision>
  <dc:subject/>
  <dc:title/>
</cp:coreProperties>
</file>