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14» июля 2021 г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5                                                                      пос. Черное Озе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/>
      </w:pPr>
      <w:r>
        <w:rPr/>
        <w:t xml:space="preserve">за 1 полугодие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. 53 Устава Черноозерского сельского поселения Звениговского муниципального района Республики Марий Эл, Собрание депутатов Черноозе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Черноозерского сельского поселения за </w:t>
      </w:r>
      <w:r>
        <w:rPr>
          <w:lang w:val="en-US"/>
        </w:rPr>
        <w:t>I</w:t>
      </w:r>
      <w:r>
        <w:rPr/>
        <w:t xml:space="preserve">  полугодие 2021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оозерского сельского поселения,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Э.А.Никол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 исполнению бюджета Черноозерского сельского поселения </w:t>
      </w:r>
    </w:p>
    <w:p>
      <w:pPr>
        <w:pStyle w:val="Normal"/>
        <w:jc w:val="center"/>
        <w:rPr/>
      </w:pPr>
      <w:r>
        <w:rPr/>
        <w:t xml:space="preserve">Звениговского муниципального района </w:t>
      </w:r>
    </w:p>
    <w:p>
      <w:pPr>
        <w:pStyle w:val="Normal"/>
        <w:jc w:val="center"/>
        <w:rPr/>
      </w:pPr>
      <w:r>
        <w:rPr/>
        <w:t xml:space="preserve">Республики Марий Эл за 1 полугодие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полугодие 2021 года поступило доходов в бюджет Черноозерского сельского поселения в сумме 15,4 тыс. рублей, при плане 21,8 тыс. рублей, что составляет 70,5  % плановых назначений полугодия и 34,0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10,9 тыс. рублей при плановом назначении 13,2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4,4 тыс. руб. при плановых назначениях 8,8 тыс. руб., налога на имущество 0,1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полугодие 2021 года при годовом плане 1553,9   тыс. рублей исполнены  в сумме 646,0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55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46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полугодие 2021 года поступило 661,4 тыс. рублей.        Процент исполнения составил 83,0 % к назначенному плану 1 полугодия    и 41,4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полугодие 2021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1 год»  от 22.12.2020 года № 74 (в редакции от 21.04.2021 № 9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678,0 тыс. руб., что составляет 84,0 % к плану 1 полугодия  или 42,0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678,0 тыс. рублей было направлено на выплату заработной платы и  отчисления в сумме 434,2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Н.В.</w:t>
      </w:r>
    </w:p>
    <w:p>
      <w:pPr>
        <w:pStyle w:val="Normal"/>
        <w:rPr/>
      </w:pPr>
      <w:r>
        <w:rPr/>
        <w:t>т. 7-18-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User</cp:lastModifiedBy>
  <cp:lastPrinted>2021-07-14T14:40:00Z</cp:lastPrinted>
  <dcterms:modified xsi:type="dcterms:W3CDTF">2021-07-14T14:41:00Z</dcterms:modified>
  <cp:revision>53</cp:revision>
  <dc:subject/>
  <dc:title>РЕШЕНИЕ</dc:title>
</cp:coreProperties>
</file>