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«14» июля   2021 года </w:t>
      </w:r>
    </w:p>
    <w:p>
      <w:pPr>
        <w:pStyle w:val="Style1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ссия 15                                                                       пос. Черное Озе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О повестке дня и регламенте очередной пятнадцатой сессии Собр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депутатов Черноозерского сельского поселен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Собрание депутатов Черноозе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1.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>Утвердить повестку дня и регламент пятнадцатой очередной сессии Собрания депутатов Черноозерского сельского поселения четвертого созы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оозерского сельского поселени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Э.А.Николаев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Черно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4 июля 2021 года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и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ятнадцатой очередной сессии Собрания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ерноозе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опр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вестке дня и регламенте пятнадцатой очередной сессии Собрания депутатов Черноозерского сельского поселения четвертого созыва (2 минуты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Устав Черноозерского сельского поселения Звениговского муниципального района Республики Марий Эл (5 мин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об исполнении бюджета Черноозерского сельского поселения Звениговского муниципального района Республики Марий Эл за 1 полугодие 2021 года (5 м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 внесении изменения в Положение о бюджетном процессе в Черноозерском сельском поселении Звениговского муниципального района Республики Марий Эл, утвержденное  решением Собрания депутатов Черноозерского сельского поселения от 5 июня 2020 года № 43</w:t>
            </w:r>
            <w:r>
              <w:rPr>
                <w:sz w:val="26"/>
                <w:szCs w:val="26"/>
              </w:rPr>
              <w:t xml:space="preserve"> (2 мину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 порядке финансирования мероприятий по улучшению условий и охраны труда за счет средств местного бюджета, внебюджетных источников на территории Черноозерского сельского поселения (3 мин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Черноозерского сельского поселения (5 мин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б утверждении Положения о похоронном деле</w:t>
            </w:r>
            <w:r>
              <w:rPr>
                <w:sz w:val="26"/>
                <w:szCs w:val="26"/>
              </w:rPr>
              <w:t xml:space="preserve"> (5 минут)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решение Собрания депутатов муниципального образования «Черноозерское сельское поселение» от 28 февраля 2019 г. № 185 «Об утверждении Порядка проведения антикоррупционной экспертизы муниципальных нормативных правовых актов (проектов муниципальных нормативных правовых актов) муниципального образования «Черноозерское сельское поселение» (3 мин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ложения об ограничении хозяйственной деятельности на землях природоохранного назначения Черноозерского сельского поселения (5 мин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я Собрания депутатов Черноозерского сельского поселения от 22 октября 2020 года №70 «Об утверждении порядка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» (в редакции решения от 20.02.2021 №89) (5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8:00Z</dcterms:created>
  <dc:creator>User</dc:creator>
  <dc:description/>
  <cp:keywords/>
  <dc:language>en-US</dc:language>
  <cp:lastModifiedBy>User</cp:lastModifiedBy>
  <cp:lastPrinted>2021-07-14T13:55:00Z</cp:lastPrinted>
  <dcterms:modified xsi:type="dcterms:W3CDTF">2021-07-14T13:55:00Z</dcterms:modified>
  <cp:revision>77</cp:revision>
  <dc:subject/>
  <dc:title/>
</cp:coreProperties>
</file>