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72580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4359"/>
        <w:gridCol w:w="33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 CYR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ЧАЛЖ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» июля   2019  г.  № 412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Звениговский муниципальный район» от 21 декабря 2012 года №754 «Об образовании на территории муниципального образования «Звениговский муниципальный район» единых избирательных участков, участков референдума для проведения голосования и подсчета голосов избирателей, участников референду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от 21.01.2019 г. №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границ избирательных участков на территории МО «Звениговский муниципальный район», руководствуясь ст. 19  Федерального закона   от 12.06.2002 г.  № 67-ФЗ «Об основных гарантиях избирательных прав и права на участие в референдуме граждан Российской Федерации», п. 6.1, 6.10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в  постановление Администрации МО «Звениговский муниципальный район» от 21 декабря 2012 года №754 «Об образовании на территории муниципального образования «Звениговский муниципальный район» единых избирательных участков, участков референдума для проведения голосования и подсчета голосов избирателей, участников референдума» ( в редакции от 21.01.2019 г. № 18) ( далее – Постановлени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одпункт 36 пункта 1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97"/>
        <w:gridCol w:w="709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и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окшайск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Кологривова, д.37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окшай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32"/>
        </w:rPr>
        <w:t xml:space="preserve">1.2  Описание границ единых избирательных участков, участков референдума для проведения голосования и подсчета голосов избирателей, участников референдума на территории муниципального образования «Звениговский муниципальный район», Постановления изложить в следующей редакции,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В.Е. Геронт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воселова А.С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325" w:hRule="atLeast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23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30" w:leader="none"/>
              </w:tabs>
              <w:jc w:val="center"/>
              <w:rPr/>
            </w:pPr>
            <w:r>
              <w:rPr/>
              <w:t xml:space="preserve">к постановлению Администрации МО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30" w:leader="none"/>
              </w:tabs>
              <w:jc w:val="center"/>
              <w:rPr/>
            </w:pPr>
            <w:r>
              <w:rPr/>
              <w:t>«Звениговский муниципальный район»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230" w:leader="none"/>
              </w:tabs>
              <w:jc w:val="center"/>
              <w:rPr>
                <w:b/>
                <w:b/>
              </w:rPr>
            </w:pPr>
            <w:r>
              <w:rPr/>
              <w:t>от «22» июля  2019 №  412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123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  <w:tab w:val="left" w:pos="1230" w:leader="none"/>
        </w:tabs>
        <w:ind w:left="420" w:hanging="0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20"/>
          <w:tab w:val="left" w:pos="420" w:leader="none"/>
          <w:tab w:val="left" w:pos="1230" w:leader="none"/>
        </w:tabs>
        <w:ind w:left="420" w:hanging="0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границ единых избирательных участков, участников референдума для проведения голосования и подсчета голосов избирателей, участников референдума на территории муниципального образования «Звениговский муниципальный район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01"/>
        <w:gridCol w:w="3295"/>
        <w:gridCol w:w="363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избирательного участ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место нахождения и номер телефона участковой избирательной комисс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яко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1-9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шинина, д. № 2,3,5,7,9,11,12,13, 14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черкин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 № 2, 4, 14, 16,17,18, 18а, 20,22,22а, 23, 23а, 24, 24а,25,25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Звениговский РЦДиК «МЕЧТА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21-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№1, 3, 5,8,9,11,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№2,6,8,10а,12,14,15,15а, 1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500852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Вершинина, д.№15,16,17,18,19,20,21,22, 23, 24, 25,26,27, 28,29,29а, 30,31,32, 33,34,36,37,38, 39,44, 46, 47, 48, 49, 50А,  50Б, 56, 57,58,59,64, 68,72, 72а, 74, 75А, 75б,76,77,78, 79,81,82,83,84,85, 86, 87, 89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1770670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№26,27,27а,28,29,30,31, 32,33, 33а, 34, 35,36,37,38,39, 40,41, 42,43,44, 44а, 45,46, 47,48,49, 50, 51,52,54,55, 56,58, 59, 60,62,63, 65,66,67, 68,69, 70, 71, 72,73, 73а, 75,  78,80, 82,83,87,88, 90,91,92, 93, 94, 95, 96,97, 97б, 98,100, 102, 103,104,105, 106,107,109, 111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го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21-7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№3,5,7,9,11;15Б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Пушкина д.№3,3Б,4,5,6,8,9,11,13, 14,15,17,21а,23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ул. Школьная  д.№1,4,5,6,7,8,9,10,11,13,13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У СПО РМЭ «Транспортно-энергетический техникум»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тел. (83645) 7-30-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хотина;</w:t>
            </w:r>
          </w:p>
          <w:p>
            <w:pPr>
              <w:pStyle w:val="Normal"/>
              <w:keepNext w:val="true"/>
              <w:keepLines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Водни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7-17-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рько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р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екра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лант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дго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Садов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Энергети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4-0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вениго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утякова, д. № 1,2,2а,3,4,5,6,7,8,9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 12, 12а, 13, 14,15,16, 17,18, 19,20,21,22,23 23а,24,25,26,27,28, 29,30,31,32,33,34, 35,36, 37,38,39,40, 40а, 41,42,43,44,45, 46,47,48,49, 50,51, 52,53,54, 55,56,57, 59,61,63,65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Ленина,  д.№51,53,55,57, 57а,59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 д.№,27,29,30, 31,33,35,36,37,38,39,40,40а, 41, 42, 43, 44,45,46, 47,48,49,50, 51, 52,54,60, 61,63, 65,66,67, 68, 68а, 69,70,71, 72, 73, 74, 75,76, 77,77а,78,79, 80,81,83, 85,87,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стовщикова,  д.№2,3,3а,4,5,6,7,8,9,10, 11,12,14, 16,17, 18,19,20,21,22,23,24, 24А, 25,26,28, 30, 32, 38, 42,44,46,48,50, 52,54 56,58, 60,62, 64,66, 68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Школьная, д.  № 12,14,15,16,17, 19,19а, 20,21,22,23, 24,25, 25А, 25Б,26, 26Б, 27, 28, 29,30,31,32, 32А, 33, 33А, 33Б,34,34а,35,35а, 36,37, 38,39, 40,41,42,43,44, 45,46,47,48,49,50,51,52,53,54,55, 56,57, 58, 59,60,61, 61А,62,63, 64,65,66, 67,68,69, 70,71, 72,73, 75,77, 79, 81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 Гогол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жский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ова, д.№.20,23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ий лицей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2-9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д.№77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Ленина, д.№ 23,25,29,30,31,33,35,37,41,43, 45,47, 48, 49,50а,52а,58,60,76,78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ыганова, д. № 8,11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щико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9-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щикова, д. № 29,31,33,37,39,70,72,74,74а, 78,80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сомо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Звениговская СОШ №3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7-15-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тякова, д.№58,60,62,64,66,67, 68,69,70,71, 72,73,74,74а,75,76, 77,78,79,80,81, 82,83,84,85,86, 87,88, 89,90,91,92,92а,92б, 93, 94, 95, 96,97,98, 99, 100,101,101а,101б, 102,102а,103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Гагарина, д.№113,115, 115А,117,121,123, 125,127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№80,82,83,84, 84А,85,86, 86А,87,87а,88,89,90,91, 92, 93, 94, 94А, 95,96,97, 98,99, 100, 100А,101,102, 103, 104,105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, 108,109,110,111,112, 113,114, 115,116,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18, 119,120, 121,122,123, 124,125, 126, 127, 128,129, 130,131, 132,133, 134,135, 137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№82,84,86,88,90,91, 92, 93,94, 94А, 95,96, 96А,97,98, 98А,99,100, 101, 102,103,105,107,109,111, 111А, 111Б,113,115, 117,119,121,123,125,127,129,131, 133, 135 А,136, 137,13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д. № 74,76,78,80,82,83,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а,85,86,87,88,89, 90,</w:t>
            </w:r>
            <w:r>
              <w:rPr>
                <w:b/>
                <w:sz w:val="20"/>
                <w:szCs w:val="20"/>
              </w:rPr>
              <w:t>90А,</w:t>
            </w:r>
            <w:r>
              <w:rPr>
                <w:sz w:val="20"/>
                <w:szCs w:val="20"/>
              </w:rPr>
              <w:t>91,92, 94, 95,96, 97,98,99,100,101, 101А,102,103, 104,105, 106,107,108,110,1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 114А, 116, 118, 119, 120;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-Ота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Чуваш-Отары, ул. Чуваш-Ота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уваш-Отарская библи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6009013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ваш - Ота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т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Иле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оперативная, д.59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етский  фельдшер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ий  пун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87706028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л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Тру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МЭ  «Красногорский ПН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59-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уб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пич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БУК «Красногорский ЦДиК»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9369768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2ая Заводск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рького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 Гогол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Горького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Дьячков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оролева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ул. Комсомольская, д.№1,1а,1б,2,3,4,5,6,7,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1,12,13,14,15,16,17,18,19,20,21,22,23,24,25,26,27, 28,29, 30,31, 32,33,34,35,36, 37,38,39,39а,40,42, 44,46,48,50,52,54,54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енин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Набережн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Рабоча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ветская.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горская СОШ №1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3645) 6-94-09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фанасьев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иров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ул. Первомайская, д.1,2,3,4,5,7,8,9,10,11,12,12а,13,14,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,17,18,19,20,21,23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;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№1,2,3,4,4а,5,6,7,8,9,</w:t>
            </w:r>
          </w:p>
          <w:p>
            <w:pPr>
              <w:pStyle w:val="Normal"/>
              <w:tabs>
                <w:tab w:val="clear" w:pos="720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2,13,14,15,16,17,18,19,20,21,22,23,23а,24,2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Лушмарского лесничест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99-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й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райня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парк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стр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Остр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Первомайская, д. № 22,23а,24, 25,2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27а,28,30,31,32,33,34,35, 36,37,38, 40,40а,42,44,46, 62, 64,66, 68,70,72,74, 76,78,80,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плав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Ушак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шутъял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ов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ул.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У НП «Марий Чод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94-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Александ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спит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Зел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олодоч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 Комсомольская, д.№ 41,41а,43,45,47, 49,51, 53,55, 56,57,57а,57б,58,59,60,61,61а,62,63,66,68, 70,72,74,76,78,80,82,84, 86,88,90,92,94,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риц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калова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аркова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Урицкого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ул.  Центральная, д.№26,27,28,29,30, 31,32,33,34,35,36,37, 38,38а,39,40, 41,42, 43,43А, 43Б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44, 44а,45,46,46б,47,48, 48а, 48б,49, 50,51, 52,52а,53,54,55, 55а,56, 57,58, 59,60,61,62, 63,  64,65, 66,67,68, 69, 70, 72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Чавай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ета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ласол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расногор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д.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6137927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Луг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л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олн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ко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олод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Элм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шп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езд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рпат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шну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итель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, ул. Машиностроителей, д.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ОУ «Красногорская СОШ №2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92-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расногорск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у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шнур, д. 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шну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6009317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ашну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Энерв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нашбеля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д.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Суслонге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74-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гт. Суслонгер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-ая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-ая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варде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орожный дом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расноарме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Лесничество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елиораторов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льги Тихомирово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сча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олян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ветланы Савицко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троителей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слонг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Городское поселение Суслонгер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74-7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гт. Суслонгер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Школьны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1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2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Больни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Военный городок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Железнодорож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еле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емляни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обедоносцев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Школь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Юбилейная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. Мочалище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 д.№ 1а, 8, 10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Октябр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Юшутская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ще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ывшее здание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чалищ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9-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.Мочалище: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Зелены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. Первомайский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Волков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Гагарина, д.№ 1, 2, 2а, 3, 3а, 4, 5, 7, 11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авод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Зареч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Комсомоль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Лесн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Нов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ервомай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ролетарск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Садовая;</w:t>
            </w:r>
          </w:p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Школьная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, ул. Молодежная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Исменец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43-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менц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шене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шенеры, д. 6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кшенер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6009878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кшен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Луг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т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анкино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расноя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41-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сн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шюльтурская, д. 57 (ФАП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1-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ушки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осн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ма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Я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раснояр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1-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Малам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е Малама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ангуш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е Иркино, д. 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ркин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6336807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евер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зе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р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рганово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ужмара, </w:t>
            </w:r>
            <w:r>
              <w:rPr>
                <w:iCs/>
                <w:sz w:val="20"/>
                <w:szCs w:val="20"/>
              </w:rPr>
              <w:t>ул. Коммунаров, д.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ужма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3645) 6-31-47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жмар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Лугов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Молодеж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Ольхов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Тих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оч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ишнев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тюков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ечная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, ул. Центральная, д.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ужмарский ЦДиК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(83645) 6-31-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ужма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еръяль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Вел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ружб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ркана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й Кожво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отки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ая Кужмар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туж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Нуктуж, ул. Нуктуж, д. 2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уктуж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7683052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алый Кожвож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укту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уктужское лесничество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амъяль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ижние Памъял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 д. 55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ижне-Памъяльский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87700020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ельничны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ние Памъя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ояр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нсол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ян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ОУ «Поянсолинская школа-сад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4-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урдамучаш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урумб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кшай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гривова, д. 3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Кокшайское сельское поселение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6-80-0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кшайс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о «Росин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Пару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«Сал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Таир, ул. Школьная, д. 16 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аирский С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613836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и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ский дом интернат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, ул. Селив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 (бывшее здание начальной школ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6009513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о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йский дом интер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шурги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имшурга, ул. Шимшург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Шимшургин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36-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й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имшур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лпай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ма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29 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УК «Кокшамарский ЦДиК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 6-44-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кшама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color w:val="00B05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кольный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Иван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ша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идельниковский  СД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0613885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жум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ржумское  лесниче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дельниково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озе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,  ул. Черноозерская, д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МО «Черноозерское сельское поселение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6775339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лгая Стари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кит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ное Озеро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ангер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3645) 6-63-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Шелангер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-летия Поб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вар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ис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ое Шигако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имофеев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Кожланг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маш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ланг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н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ктерлюбал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ела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Шелангерская С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63-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Шеланге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овач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ще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жайк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иколаевск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гун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у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ртак;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беляк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илиппс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Волкова, д.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У «Керебелякская ООШ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768220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нган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еребеля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илиппс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Проектный"/>
    <w:basedOn w:val="Normal"/>
    <w:qFormat/>
    <w:pPr>
      <w:autoSpaceDE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44:00Z</dcterms:created>
  <dc:creator>Yashin-EV</dc:creator>
  <dc:description/>
  <dc:language>en-US</dc:language>
  <cp:lastModifiedBy>Yashin-EV</cp:lastModifiedBy>
  <cp:lastPrinted>2019-08-08T10:29:00Z</cp:lastPrinted>
  <dcterms:modified xsi:type="dcterms:W3CDTF">2019-08-08T06:31:00Z</dcterms:modified>
  <cp:revision>5</cp:revision>
  <dc:subject/>
  <dc:title/>
</cp:coreProperties>
</file>