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 2018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</w:rPr>
        <w:t>от 10.07.2012 г. №413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</w:t>
      </w:r>
      <w:r>
        <w:rPr>
          <w:b w:val="false"/>
        </w:rPr>
        <w:t>установку рекламной конструкции на территории Звениговского муниципального района»</w:t>
      </w:r>
      <w:r>
        <w:rPr>
          <w:b w:val="false"/>
          <w:szCs w:val="28"/>
        </w:rPr>
        <w:t xml:space="preserve"> (в редакции постановления от 12.04.2018 года №194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 xml:space="preserve">, принимая во внимание Экспертное заключение № 22/06 Министерства внутренней политики, развития местного самоуправления и юстиции Республики Марий Эл на постановление Администрации муниципального образования «Звениговский муниципальный район» от 12 апреля 2018 года №194 «О внесении изменений в постановление Администрации муниципального образования «Звениговский муниципальный район» от 10.07.2012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>установку рекламной конструкции Звениговского муниципального района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п. 6.1,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10.07.2012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>установку рекламной конструкции Звениговского муниципального района</w:t>
      </w:r>
      <w:r>
        <w:rPr>
          <w:b w:val="false"/>
        </w:rPr>
        <w:t xml:space="preserve">» (в редакции постановления от </w:t>
      </w:r>
      <w:r>
        <w:rPr>
          <w:b w:val="false"/>
          <w:szCs w:val="28"/>
        </w:rPr>
        <w:t>12.04.2018 года №194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установку рекламной конструкции на территории Звениговского муниципального района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- в подпункте 4 пункта 5.1. после слов «</w:t>
      </w:r>
      <w:r>
        <w:rPr>
          <w:b w:val="false"/>
          <w:szCs w:val="28"/>
        </w:rPr>
        <w:t xml:space="preserve">нормативными правовыми актами Российской Федерации, нормативными правовыми» дополнить словом «актам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втором пункта 5.3 слова «Администрации, должностных лиц Администрации» заменить словами «Администрации, должностных лиц Администрации, либо муниципальных служащи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пункта 5.3 слова «органа, предоставляющего муниципальную услугу» заменить словом «Админист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ах 5.5, 5.6 слова «орган,  предоставляющий муниципальную услугу» заменить словами «Администрац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пункта 5.6.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0:00Z</dcterms:created>
  <dc:creator>Silver</dc:creator>
  <dc:description/>
  <cp:keywords/>
  <dc:language>en-US</dc:language>
  <cp:lastModifiedBy>user2</cp:lastModifiedBy>
  <cp:lastPrinted>2018-07-26T14:23:00Z</cp:lastPrinted>
  <dcterms:modified xsi:type="dcterms:W3CDTF">2018-07-26T10:34:00Z</dcterms:modified>
  <cp:revision>8</cp:revision>
  <dc:subject/>
  <dc:title> </dc:title>
</cp:coreProperties>
</file>