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425079, п. Черное Озеро, д. 3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46-46                                                    тел.  (83645)  6-46-46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05   июля  2017 года                                                                  № 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 п. 6 ст. 53 Закона Республики Марий Эл от 22.06.2012 г. № 30-З «О выборах Главы Республики Марий Эл, п. 5.1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Черноозерс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представителям политических партий,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подписания и подлежит обнародованию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Главы администрации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>»                             О.А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Черноозе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5.07.2017 г. 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ециальных мест, выделяемых для предвыборных печатных агитационных материалов на территории муниципального образования 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>1.  Здание Черноозерского отделения связи, расположенного по адресу: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. Черное Озеро, ул. Черноозерская, д.1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5:00Z</dcterms:created>
  <dc:creator>1</dc:creator>
  <dc:description/>
  <cp:keywords/>
  <dc:language>en-US</dc:language>
  <cp:lastModifiedBy>User</cp:lastModifiedBy>
  <cp:lastPrinted>2016-06-30T14:19:00Z</cp:lastPrinted>
  <dcterms:modified xsi:type="dcterms:W3CDTF">2017-07-05T13:06:00Z</dcterms:modified>
  <cp:revision>18</cp:revision>
  <dc:subject/>
  <dc:title/>
</cp:coreProperties>
</file>