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360" w:after="0"/>
              <w:ind w:firstLine="28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/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спределении открепительных удостоверений </w:t>
        <w:br/>
        <w:t xml:space="preserve">для голосования на выборах депутатов Государственной Думы Федерального Собрания Российской Федерации седьмого созыва </w:t>
        <w:br/>
        <w:t xml:space="preserve">по количеству и номерам в участковые избирательные комиссии </w:t>
        <w:br/>
        <w:t>и в резерв Звениговской районной территориальной избирательной комиссии</w:t>
      </w:r>
    </w:p>
    <w:p>
      <w:pPr>
        <w:pStyle w:val="Normal"/>
        <w:ind w:right="5668" w:firstLine="141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унктом 7 части 1 статьи 30, частью 4 статьи 80 Федерального закона «О выборах депутатов Государственной Думы Федерального Собрания Российской Федерации», пунктом 4.1 раздела II Порядка передачи открепительных удостоверений избирательным комиссиям, комиссиям референдума и учета открепительных удостоверений, утвержденного постановлением Центральной избирательной комиссии Российской Федерации от 16 марта 2016 г. № 328/1863-6 (с изменениями, внесенными постановлением Центральной избирательной комиссии Российской Федерации от 25 мая 2016 г. № 8/74-7), </w:t>
      </w:r>
      <w:r>
        <w:rPr>
          <w:b w:val="false"/>
          <w:szCs w:val="28"/>
        </w:rPr>
        <w:t xml:space="preserve">постановлением Центральной избирательной комиссии Республики Марий Эл </w:t>
        <w:br/>
        <w:t xml:space="preserve">от 11 июля  2016 г. № 172/1224 «О распределении  открепительных для голосования на выборах депутатов Государственной Думы Федерального Собрания Российской Федерации седьмого созыва  по количеству и номерам в территориальные (районные, городские) избирательные комиссии и резерв окружной избирательной комиссии», Звениговская районная </w:t>
      </w:r>
      <w:r>
        <w:rPr>
          <w:b w:val="false"/>
        </w:rPr>
        <w:t xml:space="preserve">территориальная избирательная комиссия </w:t>
      </w:r>
      <w:r>
        <w:rPr>
          <w:b w:val="false"/>
          <w:spacing w:val="60"/>
          <w:szCs w:val="28"/>
        </w:rPr>
        <w:t>постановляе</w:t>
      </w:r>
      <w:r>
        <w:rPr>
          <w:b w:val="false"/>
          <w:szCs w:val="28"/>
        </w:rPr>
        <w:t>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распределение открепительных удостоверений </w:t>
        <w:br/>
        <w:t>для голосования на выборах депутатов Государственной Думы Федерального Собрания Российской Федерации седьмого созыва по количеству и номерам в участковые избирательные комиссии и в резерв Звениговской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избирательной комисс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Звениговской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й избирательной комиссии передать открепительные удостоверения для голосования на выборах депутатов Государственной Думы Федерального Собрания Российской Федерации седьмого созыва участковым избирательным комиссиям </w:t>
        <w:br/>
        <w:t>6 сентября 2016 года с оформлением актов установленной формы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3. Направить настоящее постановление в участковые избирательные комиссии избирательных участков с № 226 по № 272 и Центральную избирательную комиссию Республики Марий Э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 Разместить настоящее постановление на странице Звениговской территориальной избирательной комиссии сайта Администрации МО «Звениговский муниципальный район»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возложить </w:t>
        <w:br/>
        <w:t>на председателя Звенигов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й избирательной комиссии С.В. Большову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Звенигов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Звенигов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Новоселова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1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1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Звениговской районной территориальной избирательной комиссии </w:t>
              <w:br/>
              <w:t>от 25 июля  2016 г. № 9/55</w:t>
            </w:r>
          </w:p>
        </w:tc>
      </w:tr>
    </w:tbl>
    <w:p>
      <w:pPr>
        <w:pStyle w:val="11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РАСПРЕДЕЛЕНИЕ </w:t>
      </w:r>
    </w:p>
    <w:p>
      <w:pPr>
        <w:pStyle w:val="TextBody"/>
        <w:rPr/>
      </w:pPr>
      <w:r>
        <w:rPr>
          <w:szCs w:val="28"/>
        </w:rPr>
        <w:t xml:space="preserve">открепительных удостоверений для голосования на выборах депутатов Государственной Думы Федерального Собрания Российской Федерации седьмого созыва по количеству и номерам в участковые избирательные комиссии и в резерв Звениговской районной территориальной 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32"/>
        <w:gridCol w:w="3353"/>
        <w:gridCol w:w="30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ередаваемых открепительных удостоверений </w:t>
              <w:br/>
              <w:t>(цифрами и прописью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передаваемых открепительных удостоверений </w:t>
              <w:br/>
              <w:t xml:space="preserve">(с № __________ </w:t>
              <w:br/>
              <w:t>по № __________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двадц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01304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№ 01304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двадц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04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01304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двадц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044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01304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двадц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046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01304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двадц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048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0130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двадц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05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01305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тридц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05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01305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двадц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055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01305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двадц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057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№ 013059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тридц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059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№ 01306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тридц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06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№ 01306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я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065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№ 01306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я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065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№ 01306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я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066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01306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тридц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0666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01306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тридц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069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№ 01307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двадц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0726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01307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тридц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0746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01307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тридц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077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№ 01308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тридц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08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№ 01308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деся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083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№ 01308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(восемьдесят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0846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01309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(восемьдесят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09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№ 01310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(сорок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1006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01310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тридц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01310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№ 01310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двадц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1076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01310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тридц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109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№ 01311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пятнадц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11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№ 01311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пятнадц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114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01311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пятнадц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1156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01311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двадц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117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01311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двадц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119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01312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двадц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12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№ 01312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деся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123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№ 01312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двадц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124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01312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двадц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01312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№ 01312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двадцать пя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01312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№ 01313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я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13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№ 01313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я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13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№ 01313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пятнадц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1316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01313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тридцать пя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133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№ 01313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двадц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136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№ 01313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я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1386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01313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я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139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№ 01313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сто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1396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01314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пятьдесят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149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№ 01315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деся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013154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№ 01315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 (одна тысяча сто пятьдесят пя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 № 01304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№ 0131555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Звениговской районной территориальной избирательной комиссии - 245 штук с № 0131556 по № 01318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получено из Центральной избирательной комиссии Республики Марий Эл, осуществляющей полномочия окружной избирательной комиссии по выборам депутатов Государственной Думы Федерального Собрания Российской Федерации седьмого созыва по одномандатному избирательному округу № 22 Республика Марий Эл – Марийский одномандатный избирательный округ, 1400 штук с № 0130401 по № 0131800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17:00Z</dcterms:created>
  <dc:creator>Yashin-EV</dc:creator>
  <dc:description/>
  <cp:keywords/>
  <dc:language>en-US</dc:language>
  <cp:lastModifiedBy>Yashin-EV</cp:lastModifiedBy>
  <cp:lastPrinted>2016-07-15T13:41:00Z</cp:lastPrinted>
  <dcterms:modified xsi:type="dcterms:W3CDTF">2016-07-29T12:15:00Z</dcterms:modified>
  <cp:revision>7</cp:revision>
  <dc:subject/>
  <dc:title/>
</cp:coreProperties>
</file>