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ию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40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40 с ее согласия </w:t>
      </w:r>
      <w:r>
        <w:rPr>
          <w:szCs w:val="28"/>
        </w:rPr>
        <w:t xml:space="preserve">Манцерову Елену Григорьевну, дата рождения – 15 декабря 1972 года, образование – высшее, должность и место работы – МБУК «Красногорский ЦДиК», художественный руководитель, зачисленную в резерв составов участковых комиссий собранием избирателей по месту работы. </w:t>
      </w:r>
      <w:r>
        <w:rPr/>
        <w:t xml:space="preserve"> </w:t>
        <w:tab/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40, Манцеровой Е.Г. 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3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7-14T05:23:00Z</dcterms:modified>
  <cp:revision>4</cp:revision>
  <dc:subject/>
  <dc:title>Образец</dc:title>
</cp:coreProperties>
</file>