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261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99.3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 xml:space="preserve">от                                2016  года  №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03.10.2013 № 714 «Об утверждении административного регламента представления  муниципальной услуги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</w:t>
      </w:r>
      <w:r>
        <w:rPr>
          <w:b w:val="false"/>
          <w:szCs w:val="28"/>
        </w:rPr>
        <w:t>«Исполнение запросов социально-правового характера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 xml:space="preserve">В целях реализации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ставляется муниципальная услуга, к местам ожидания и приема заявителей, размещению  и оформлению информации о порядке представления муниципальной услуги, а так же руководствуясь статьей 15 Федерального закона от 24.11.1995 года № 181 –ФЗ «О социальной защите инвалидов в Российской Федерации», пунктами 6.1, 6.3, 6.10 Положения  об Администрации муниципального образования «Звениговский муниципальный район»,    Администрация МО «Звениговский муниципальный район          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           </w:t>
      </w:r>
      <w:r>
        <w:rPr>
          <w:b w:val="false"/>
          <w:spacing w:val="88"/>
          <w:szCs w:val="28"/>
        </w:rPr>
        <w:t xml:space="preserve">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 Внести следующие изменения  в   постановление    Администрации муниципального образования «Звениговский муниципальный район» от 03.10.2013 г. № 714 «Об утверждении Административного регламента по исполнению муниципальной услуги  «Исполнение запросов  социально-правового характера»:  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1.1.пункт 2.12 Административного регламента предоставления муниципальной услуги «Исполнения запросов социально-правового характера» изложить в следующей редакци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2.12 Требование к  месту  предоставления  муниципальной услуги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е для оказания муниципальной услуги оснащается столами, стульями, шкафами для документов, компьютерами с возможностью печати и выхода в информацинно-телекоммуникационную сеть «Интернет». Места для приема заявителей оборудуются с учетом возможности оформления документов (стульями, столами), канцелярскими принадлежностя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на территории, прилегающей к месторасположению  архивного отдела, оборудуются места для парковки автотранспортных средств лиц с ограниченными возможностями, устанавливаются специальные места «Для инвалидов».  Должна быть представлена: возможность беспрепятственного входа в объекты и выхода их них, содействие инвалиду при входе в объект и выходе из него, информирование  инвалида о доступных маршрутах общественного транспорта, а  также сопровождение инвалида, имеющих стойкие расстройства функции зрения и самостоятельного передвижения, и оказания им помощ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вход в здание должен быть оборудован кнопкой вызова сотрудника.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архивного отдела также должен быть оборудован информационной табличкой (вывеской), содержащей следующую информацию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именование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жим работы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 его официального опубликования в газете   муниципального автономного учреждения «Редакция Звениговской районной газеты «Звениговская неделя».</w:t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</w:tr>
    </w:tbl>
    <w:p>
      <w:pPr>
        <w:pStyle w:val="Normal"/>
        <w:jc w:val="both"/>
        <w:rPr/>
      </w:pPr>
      <w:r>
        <w:rPr/>
        <w:t>И.о. главы Администрации                                              С.И.Ермола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16"/>
        </w:rPr>
        <w:t xml:space="preserve">исп. Дружинина  Н.Н </w:t>
      </w:r>
    </w:p>
    <w:p>
      <w:pPr>
        <w:pStyle w:val="Normal"/>
        <w:jc w:val="both"/>
        <w:rPr/>
      </w:pPr>
      <w:r>
        <w:rPr>
          <w:sz w:val="16"/>
        </w:rPr>
        <w:t xml:space="preserve">7-06-94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59:00Z</dcterms:created>
  <dc:creator>Silver</dc:creator>
  <dc:description/>
  <cp:keywords/>
  <dc:language>en-US</dc:language>
  <cp:lastModifiedBy>OEM</cp:lastModifiedBy>
  <cp:lastPrinted>2016-06-30T16:35:00Z</cp:lastPrinted>
  <dcterms:modified xsi:type="dcterms:W3CDTF">2016-06-30T13:42:00Z</dcterms:modified>
  <cp:revision>12</cp:revision>
  <dc:subject/>
  <dc:title> </dc:title>
</cp:coreProperties>
</file>