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112395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2.45pt;mso-wrap-distance-left:9pt;mso-wrap-distance-right:9pt;mso-wrap-distance-top:0pt;mso-wrap-distance-bottom:0pt;margin-top:38.3pt;mso-position-vertical-relative:page;margin-left:1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«26»  июля  2016 года № 288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  <w:lang w:eastAsia="ru-RU"/>
        </w:rPr>
        <w:t xml:space="preserve">О внесении изменений в постановление  Администрации МО «Звениговский муниципальный район»  от 28 апреля  2015 г.  № 248 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 связи с кадровыми изменениями и в целях обеспечения деятельности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 xml:space="preserve">муниципального образования «Звениговский муниципальный район», </w:t>
      </w:r>
      <w:r>
        <w:rPr>
          <w:szCs w:val="28"/>
        </w:rPr>
        <w:t xml:space="preserve"> </w:t>
      </w:r>
      <w:r>
        <w:rPr>
          <w:b w:val="false"/>
          <w:szCs w:val="28"/>
        </w:rPr>
        <w:t>руководствуясь  п. 6.1, п.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Внести следующие изменения в постановление </w:t>
      </w:r>
      <w:r>
        <w:rPr>
          <w:b w:val="false"/>
          <w:szCs w:val="28"/>
          <w:lang w:eastAsia="ru-RU"/>
        </w:rPr>
        <w:t xml:space="preserve">Администрации МО «Звениговский муниципальный район»  от 28 апреля  2015 г. № 248  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1</w:t>
      </w:r>
      <w:r>
        <w:rPr>
          <w:szCs w:val="28"/>
          <w:lang w:eastAsia="ru-RU"/>
        </w:rPr>
        <w:t xml:space="preserve"> </w:t>
      </w:r>
      <w:r>
        <w:rPr>
          <w:rStyle w:val="Emphasis"/>
          <w:b/>
          <w:i w:val="false"/>
          <w:szCs w:val="28"/>
        </w:rPr>
        <w:t>Приложение  1  к постановлению  изложить в  редакции согласно приложению1  к настоящему постановлению</w:t>
      </w:r>
      <w:r>
        <w:rPr>
          <w:b w:val="false"/>
          <w:i/>
          <w:szCs w:val="28"/>
          <w:lang w:eastAsia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2.Признать утратившим силу постановление Администрации муниципального образования «Звениговкий муниципальный район»  муниципальный район»  от 11 марта 2016 г.  № 81 «О</w:t>
      </w:r>
      <w:r>
        <w:rPr>
          <w:b w:val="false"/>
          <w:szCs w:val="28"/>
          <w:lang w:eastAsia="ru-RU"/>
        </w:rPr>
        <w:t xml:space="preserve"> внесении изменений в постановление  Администрации МО «Звениговский муниципальный район»  № 248  от 28 апреля  2015 г.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8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868"/>
      </w:tblGrid>
      <w:tr>
        <w:trPr>
          <w:trHeight w:val="426" w:hRule="atLeast"/>
        </w:trPr>
        <w:tc>
          <w:tcPr>
            <w:tcW w:w="39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>
          <w:sz w:val="20"/>
        </w:rPr>
        <w:t>исп. Рыбакова М.В.   7-1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6 июля 2016г. № 2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8 апреля 2015г. №  2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.Е.  Геронть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униципального образования «Звениговский муниципальный район»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.И. Ермола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муниципального образования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.В. Рыбак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ая сектором ГО ЧС и мобилизационной подготовки Администрации муниципального образования «Звениговский муниципальный район»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.В. Зайц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по Звенигов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.И. Фаде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отрудник отдела УФСБ России по Республике Марий Эл в г.Волжск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.Н. Ермола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Звениговского и Моркинского муниципальных районов ГУ МЧС России по Республике Марий Э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.Н. Михай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Н.В. Лабути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руководитель отдела образования Администрации муниципального образования «Звениговский муниципальный район»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.А. Михай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отдела культуры Администрации муниципального образования «Звениговский муниципальный район»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Н.Н. Засори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Администрации 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701" w:right="73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Silver</dc:creator>
  <dc:description/>
  <dc:language>en-US</dc:language>
  <cp:lastModifiedBy>User7</cp:lastModifiedBy>
  <cp:lastPrinted>2016-07-18T14:14:00Z</cp:lastPrinted>
  <dcterms:modified xsi:type="dcterms:W3CDTF">2016-09-05T07:51:00Z</dcterms:modified>
  <cp:revision>2</cp:revision>
  <dc:subject/>
  <dc:title/>
</cp:coreProperties>
</file>