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26»  июля   2016  г.  № 287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постановление Администрации МО «Звениговский муниципальный район» от 3 марта 2015 г.  №153 «О создании </w:t>
      </w:r>
      <w:r>
        <w:rPr>
          <w:szCs w:val="28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Администрации МО </w:t>
      </w:r>
      <w:r>
        <w:rPr/>
        <w:t>«Звениговский муниципальный район»</w:t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ar-SA"/>
        </w:rPr>
        <w:t xml:space="preserve">В связи с кадровыми изменениями и в целях обеспечения деятельности </w:t>
      </w:r>
      <w:r>
        <w:rPr/>
        <w:t>комиссии</w:t>
      </w:r>
      <w:r>
        <w:rPr>
          <w:szCs w:val="28"/>
        </w:rPr>
        <w:t xml:space="preserve"> по предупреждению и ликвидации чрезвычайных ситуаций и обеспечению пожарной безопасности Администрации МО </w:t>
      </w:r>
      <w:r>
        <w:rPr/>
        <w:t>«Звениговский муниципальный район»</w:t>
      </w:r>
      <w:r>
        <w:rPr>
          <w:szCs w:val="28"/>
        </w:rPr>
        <w:t xml:space="preserve">, </w:t>
      </w:r>
      <w:r>
        <w:rPr>
          <w:szCs w:val="28"/>
          <w:lang w:eastAsia="ar-SA"/>
        </w:rPr>
        <w:t xml:space="preserve">руководствуясь п.6.1, 6.10  Положения об Администрации муниципального образования «Звениговкий муниципальный район»,  Администрация МО «Звениговкий муниципальный район»  </w:t>
      </w:r>
    </w:p>
    <w:p>
      <w:pPr>
        <w:pStyle w:val="Normal"/>
        <w:ind w:right="-5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5" w:firstLine="720"/>
        <w:jc w:val="center"/>
        <w:rPr/>
      </w:pPr>
      <w:r>
        <w:rPr/>
        <w:t>П О С Т А Н О В Л Я Е Т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Внести следующие изменения в постановление Администрации МО «Звениговский муниципальный район»</w:t>
      </w:r>
      <w:r>
        <w:rPr>
          <w:b/>
          <w:szCs w:val="28"/>
        </w:rPr>
        <w:t xml:space="preserve"> </w:t>
      </w:r>
      <w:r>
        <w:rPr>
          <w:bCs/>
          <w:szCs w:val="28"/>
        </w:rPr>
        <w:t>от 3 марта  2015 г.  № 153 «</w:t>
      </w:r>
      <w:r>
        <w:rPr/>
        <w:t xml:space="preserve">О создании </w:t>
      </w:r>
      <w:r>
        <w:rPr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МО </w:t>
      </w:r>
      <w:r>
        <w:rPr/>
        <w:t>«Звениговский муниципальный район»</w:t>
      </w:r>
      <w:r>
        <w:rPr>
          <w:bCs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bCs/>
          <w:szCs w:val="28"/>
          <w:lang w:eastAsia="ar-SA"/>
        </w:rPr>
      </w:pPr>
      <w:r>
        <w:rPr>
          <w:bCs/>
          <w:iCs/>
          <w:szCs w:val="28"/>
          <w:lang w:eastAsia="ar-SA"/>
        </w:rPr>
        <w:t>Пункт   1  постановления  изложить в редакции согласно приложению 1 к настоящему постановлению</w:t>
      </w:r>
      <w:r>
        <w:rPr>
          <w:bCs/>
          <w:i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30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.Е.Геронтье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ыбакова М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3645) 7-11-9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 1</w:t>
      </w:r>
    </w:p>
    <w:p>
      <w:pPr>
        <w:pStyle w:val="Normal"/>
        <w:suppressAutoHyphens w:val="true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МО «Звениговкий муниципальный район»</w:t>
      </w:r>
    </w:p>
    <w:p>
      <w:pPr>
        <w:pStyle w:val="Normal"/>
        <w:suppressAutoHyphens w:val="true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26» июля    2016  г. №</w:t>
      </w:r>
      <w:r>
        <w:rPr>
          <w:sz w:val="20"/>
          <w:lang w:eastAsia="ar-SA"/>
        </w:rPr>
        <w:t xml:space="preserve">   </w:t>
      </w:r>
      <w:r>
        <w:rPr>
          <w:sz w:val="24"/>
          <w:szCs w:val="24"/>
          <w:lang w:eastAsia="ar-SA"/>
        </w:rPr>
        <w:t>287</w:t>
      </w:r>
    </w:p>
    <w:p>
      <w:pPr>
        <w:pStyle w:val="Normal"/>
        <w:ind w:firstLine="709"/>
        <w:jc w:val="righ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МО </w:t>
      </w:r>
      <w:r>
        <w:rPr/>
        <w:t>«Звениговский муниципальный район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.И. Ермолаев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ервый заместитель главы Администрации муниципального образования «Звениговский муниципальный район»,  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Г. Григорье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.В. Максимо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начальник ПСЧ-40, ФГКУ «2 отряд ФПС по Республики Марий Эл»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В. Рыбако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заведующая сектором ГО ЧС и мобилизационной подготовки Администрации муниципального образования «Звениговский муниципальный район»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.К. Давыдо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заместитель главы  Администрации муниципального образования «Звениговский муниципальный район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Н. Федоро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заместитель главы  Администрации муниципального образования «Звениговский муниципальный район», руководитель аппара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Н. Михайло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меститель главы  Администрации муниципального образования «Звениговский муниципальный район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Л.Н. Скуди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  <w:lang w:eastAsia="ar-SA"/>
              </w:rPr>
              <w:t>- руководитель финансового отдела МО «Звениговский муниципальный район»</w:t>
            </w:r>
            <w:r>
              <w:rPr>
                <w:rFonts w:eastAsia="Calibri"/>
                <w:szCs w:val="22"/>
              </w:rPr>
              <w:t xml:space="preserve">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В. Зайце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чальник ОМВД России по Звенигов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Н. Ермолае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начальник отдела надзорной деятельности и профилактической работы Звениговского и Моркинского муниципальных районов ГУ МЧС России по Республике Марий Э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Cs w:val="28"/>
                <w:lang w:eastAsia="ar-SA"/>
              </w:rPr>
              <w:t xml:space="preserve">В.И. Васильев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szCs w:val="22"/>
              </w:rPr>
              <w:t>- начальник ЛТЦ г.Звенигово межрайонного ЦТЭТ  филиала РМЭ  ОАО «Ростелеком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С.В. Букати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лавный врач ГБУ РМЭ «Звениговская центральная районная больница» (по согласованию);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В. Мухлыги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заведующая отделом в Звениговском район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БУЗ «Центр гигиены и эпидемиологии в Республике Марий Эл» в Волжском район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А.М. Прорехин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чальник </w:t>
            </w:r>
            <w:r>
              <w:rPr/>
              <w:t>Звениговские РЭС Россети «МРСК Центра и Приволжья»   ПО «Йошкар-Олинские электрические сети» филиала «Мариэнерго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/>
              <w:t xml:space="preserve">А.С. Кулалаев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Cs w:val="28"/>
                <w:lang w:eastAsia="ar-SA"/>
              </w:rPr>
            </w:pPr>
            <w:r>
              <w:rPr/>
              <w:t>-   начальник «ОАО «Энергия» Звениговский электросетевой район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Ю.В. Ивано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директор филиала ООО «Мари- коммунэнерго» Звениговский тепловые сети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.И. Родькин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- филиал «Звениговогаз»   ООО «Газпром газораспределение Йошкар-Ол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.Т. Пекпатро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чальник Звениговского участка Волжского филиала ОАО «Марий Эл Дорстрой» (по согласованию).</w:t>
            </w:r>
          </w:p>
        </w:tc>
      </w:tr>
    </w:tbl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4:00Z</dcterms:created>
  <dc:creator>Отдел экономики</dc:creator>
  <dc:description/>
  <dc:language>en-US</dc:language>
  <cp:lastModifiedBy>User7</cp:lastModifiedBy>
  <cp:lastPrinted>2016-07-18T13:09:00Z</cp:lastPrinted>
  <dcterms:modified xsi:type="dcterms:W3CDTF">2016-09-05T07:54:00Z</dcterms:modified>
  <cp:revision>2</cp:revision>
  <dc:subject/>
  <dc:title/>
</cp:coreProperties>
</file>