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1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озыв  3                                                                          28.07.2015 года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ессия 13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61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ставках платы за единицу объема лесных ресурсов и ставки платы за единицу площади лесного участка, ставки платы за единицу объема древес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сохранения и рационального пользования лесами, расположенными на территории муниципального образования «Кокшамарское сельское поселение», руководствуясь ст.ст.73,76,84 Лесного кодекса Российской Федерации, ст.11 Земельного кодекса Российской Федерации, постановлением Правительства Российской Федерации от 22.05.2007г. №310 «О ставках платы за единицу объема лесных ресурсов и ставки платы за единицу площади лесного участка, находящегося в Федеральной собственности», Устава муниципального образования «Кокшамарское сельское поселение», Собрание депутатов муниципального образования «Кокшамар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дить ставки платы за единицу объема древесины, заготавливаемой на лесных участках, находящихся в собственности муниципального образования «Кокшамарское сельское поселение» (приложение №1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твердить ставки платы за единицу объема лесных ресурсов ставки платы за единицу площади лесного участка в целях его аренды в отношении лесных участков, находящихся в собственности муниципального образования «Кокшамарское сельское поселение» (приложение №2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szCs w:val="28"/>
        </w:rPr>
        <w:t>«</w:t>
      </w:r>
      <w:r>
        <w:rPr>
          <w:bCs/>
          <w:kern w:val="2"/>
          <w:szCs w:val="28"/>
        </w:rPr>
        <w:t>Кокшамарское  сельское поселение</w:t>
      </w:r>
      <w:r>
        <w:rPr>
          <w:szCs w:val="28"/>
        </w:rPr>
        <w:t>»</w:t>
      </w:r>
    </w:p>
    <w:p>
      <w:pPr>
        <w:pStyle w:val="Normal"/>
        <w:ind w:hanging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Плотникова Е.М.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left="3540" w:firstLine="567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</w:t>
      </w:r>
    </w:p>
    <w:p>
      <w:pPr>
        <w:pStyle w:val="Normal"/>
        <w:ind w:left="3540" w:firstLine="567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ешению  Собрания депутатов  МО</w:t>
      </w:r>
    </w:p>
    <w:p>
      <w:pPr>
        <w:pStyle w:val="Normal"/>
        <w:ind w:left="3540" w:firstLine="567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«Кокшамарское сельское поселение»</w:t>
      </w:r>
    </w:p>
    <w:p>
      <w:pPr>
        <w:pStyle w:val="Normal"/>
        <w:ind w:left="354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от     «28»  июля 2015 г. №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kern w:val="2"/>
        </w:rPr>
        <w:t xml:space="preserve">СТАВКИ ПЛАТЫ ЗА ЕДИНИЦУ ОБЪЕМА ЛЕСНЫХ РЕСУРСОВ И СТАВКИ ПЛАТЫ ЗА ЕДИНИЦУ ПЛОЩАДИ ЛЕСНОГО УЧАСТКА, НАХОДЯЩЕГОСЯ В СОБСТВЕННОСТ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КОКШАМА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тавки платы за единицу объема древесины лесных наса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6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1304"/>
        <w:gridCol w:w="1701"/>
        <w:gridCol w:w="1191"/>
        <w:gridCol w:w="1134"/>
        <w:gridCol w:w="1071"/>
        <w:gridCol w:w="146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оды лесных насаждений &lt;*&gt;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яды та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я вывозки, км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платы, рублей за 1 плотный куб. м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вая древесина без коры &lt;**&gt;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овяная древесина (в коре) &lt;***&gt;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лка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венниц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ь, пихта &lt;****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б, ясень, кле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,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3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24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2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ха черная, граб, ильм, ли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ина, ольха белая, топо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 - 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1 - 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1 -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1 - 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80,1 -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1 и бол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rPr/>
      </w:pPr>
      <w:bookmarkStart w:id="1" w:name="Par356"/>
      <w:bookmarkEnd w:id="1"/>
      <w:r>
        <w:rPr>
          <w:rFonts w:cs="Times New Roman" w:ascii="Times New Roman" w:hAnsi="Times New Roman"/>
        </w:rPr>
        <w:t>&lt;*&gt; Породы лесных насаждений, за исключением пород лесных насаждений, заготовка древесины которых в соответствии с Приказом Рослесхоза от 05.12.2011 N 513 «Об утверждении перечня видов (пород) деревьев и кустарников, заготовка древесины которых не допускается» не допускается.</w:t>
      </w:r>
    </w:p>
    <w:p>
      <w:pPr>
        <w:pStyle w:val="Normal"/>
        <w:rPr/>
      </w:pPr>
      <w:bookmarkStart w:id="2" w:name="Par357"/>
      <w:bookmarkEnd w:id="2"/>
      <w:r>
        <w:rPr>
          <w:rFonts w:cs="Times New Roman" w:ascii="Times New Roman" w:hAnsi="Times New Roman"/>
        </w:rPr>
        <w:t>&lt;**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rPr>
          <w:rFonts w:ascii="Times New Roman" w:hAnsi="Times New Roman" w:cs="Times New Roman"/>
        </w:rPr>
      </w:pPr>
      <w:bookmarkStart w:id="3" w:name="Par358"/>
      <w:bookmarkEnd w:id="3"/>
      <w:r>
        <w:rPr>
          <w:rFonts w:cs="Times New Roman" w:ascii="Times New Roman" w:hAnsi="Times New Roman"/>
        </w:rPr>
        <w:t>&lt;***&gt; Диаметр дровяной древесины липы измеряется без коры, остальных пород лесных насаждений - в коре.</w:t>
      </w:r>
    </w:p>
    <w:p>
      <w:pPr>
        <w:pStyle w:val="Normal"/>
        <w:rPr>
          <w:rFonts w:ascii="Times New Roman" w:hAnsi="Times New Roman" w:cs="Times New Roman"/>
        </w:rPr>
      </w:pPr>
      <w:bookmarkStart w:id="4" w:name="Par359"/>
      <w:bookmarkEnd w:id="4"/>
      <w:r>
        <w:rPr>
          <w:rFonts w:cs="Times New Roman" w:ascii="Times New Roman" w:hAnsi="Times New Roman"/>
        </w:rPr>
        <w:t>&lt;****&gt; За исключением ели для новогодних празд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с изъятием лесных ресурсов и минимального размера платы по договору купли-продажи лесных насаждений при проведении сплошных рубок на лесных участках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проведении выборочных рубок ставки уменьшаются на 5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вки дифференцированы по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зменение распределения лесов по разрядам такс возможно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прещение сплава древес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ение местонахождения погрузочных пун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определении расстояния от центра лесного квартала до погрузочного пункта применяются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25 - в лесах, расположенных на землях с холмистым рельефом, или в лесах, свыше 30 процентов территории которых занято боло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,5 - в лесах, расположенных на землях с горным рельеф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9 - при ликвидном запасе древесины до 100 плотных куб. метров на 1 гекта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 - при ликвидном запасе древесины от 100,1 до 150 плотных куб. метров на 1 гекта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7 - при использовании канатно-подвесных установ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5 - при использовании вертоле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9 - при степени повреждения лесных насаждений до 1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0,8 - при степени повреждения лесных насаждений до 2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0,7 - при степени повреждения лесных насаждений до 3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0,6 - при степени повреждения лесных насаждений до 4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0,5 - при степени повреждения лесных насаждений до 5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0,4 - при степени повреждения лесных насаждений до 6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0,3 - при степени повреждения лесных насаждений до 7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0,2 - при степени повреждения лесных насаждений до 8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0,1 - при степени повреждения лесных насаждений до 90 проц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0 - при степени повреждения лесных насаждений до 100 проц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еличина ставки округляется до 0,1 рубля за 1 плотный куб. метр древес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kern w:val="2"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3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решению Собрания депутатов М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«Кокша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от  28 июля   2015 г. № 61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kern w:val="2"/>
          <w:sz w:val="30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живиц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в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тонну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живица (кроме барраса сосновог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рас соснов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7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жив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не древесных лесных ресурс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</w:rPr>
              <w:t>Виды не древесных лесны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и (пневый осмо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 за 1 куб.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 деревьев и кустар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2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хт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вая л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9 за 1 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, веточный кор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1 за 1 куб. 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 для новогодних праздников высото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 - 2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 - 3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1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- 4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,1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9 за 1 штук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, лесная подстилка, камыш, трост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объема пищевых лесных ресурсов и лекарственных растений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есных рес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ые с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ц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лесные ресурс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пл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я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гри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орех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 за 1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 за 1 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осуществлении видов деятельности в сфере охотничьего хозяйства - 0,03 рубля за гектар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ведении сельского хозяйств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ельско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 (рублей за единицу измерения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лив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ходоль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болоченных сеноко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за 1 гекта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 за 1 пчелосемь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сельскохозяйственных куль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 за 1 гекта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 сельское поселение</w:t>
      </w:r>
      <w:r>
        <w:rPr>
          <w:rFonts w:cs="Times New Roman" w:ascii="Times New Roman" w:hAnsi="Times New Roman"/>
        </w:rPr>
        <w:t>», при осуществлении научно-исследовательской деятельности, образовательной деятельности - 1 рубль за гектар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осуществлении рекреационной деятельности - 11230 рублей за гектар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мечание. При осуществлении рекреационной деятельности на лесном участке, находящем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к ставкам применяются следующи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эффициент, учитывающий категории защитных лесов и целевое назначение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обо защитных участков лесов в защитных лесах - 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собо защитных участков лесов в эксплуатационных лесах - 1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ащитных лесов (кроме зеленых зон, лесопарков) - 1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зеленых зон, лесопарков -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эксплуатационных лесов - 0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 до 1 километра включительно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до 2 километров включительно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до 3 километров включительно - 2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3 километров - 0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эффициент, учитывающий площадь лесного участ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0,1 гектара включительно - 0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,1 до 0,3 гектара включительно - 0,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0,3 гектара - 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эффициент, учитывающий предоставление лесного участка для детских оздоровительных лагерей - 0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создании лесных плантаций и их эксплуатации - 34,21 рубля за гектар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выращивании лесных плодовых, ягодных, декоративных растений и лекарственных растений - 267,5 рубля за гектар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использовании лесов для выполнения работ по геологическому изучению недр, разработке месторождений полезных ископаемых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 сельское поселение</w:t>
      </w:r>
      <w:r>
        <w:rPr>
          <w:rFonts w:cs="Times New Roman" w:ascii="Times New Roman" w:hAnsi="Times New Roman"/>
        </w:rPr>
        <w:t>» (при наличии таковых) 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численностью от 250 тыс. до 1 млн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численностью от 50 тыс. до 250 тыс. человек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отношении нерестоохранных полос лесов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 (за исключением разработки месторождений торфа), каменистыми россыпями, применяется наименьший размер ставки платы с коэффициентом 0,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занятых болотами, для разработки месторождений торфа применяется наименьший размер ставки платы с коэффициентом 0,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строительстве и эксплуатации водохранилищ и иных искусственных водных объектов, а также гидротехнических сооружений и специализированных пор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 сельское поселение</w:t>
      </w:r>
      <w:r>
        <w:rPr>
          <w:rFonts w:cs="Times New Roman" w:ascii="Times New Roman" w:hAnsi="Times New Roman"/>
        </w:rPr>
        <w:t>» (при наличии таковых)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отношении нерестоохранных полос лесов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, каменистыми россыпями, применяется наименьший размер ставки платы, с коэффициентом 0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Ставки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/>
          <w:bCs/>
          <w:iCs/>
          <w:sz w:val="30"/>
          <w:szCs w:val="28"/>
        </w:rPr>
        <w:t>», при строительстве, реконструкции и эксплуатации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 ставкам применяется районный коэффициент - 1,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5"/>
        <w:gridCol w:w="2697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сновных и неосновных древесных пород лесных насажден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платы, рублей за гектар в год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,6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листв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8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листв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,7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собственности субъектов Российской Федерации, дорог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 (при наличии таковых) 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зеленых з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3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парков, городских лес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ов и населенных пунктов численностью до 50 тыс. человек - 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поселений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, -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отношении государственных защитных лесных полос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противоэрозионных лесов - 4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отношении лесов, расположенных в пустынных, полупустынных, лесостепных, лесотундровых зонах, степях, горах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отношении лесов, имеющих научное или историческое значение,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тношении орехово-промысловых зон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отношении лесных плодовых насаждений - 3,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в отношении ленточных боров -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в отношении запретных полос лесов, расположенных вдоль водных объектов, -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и использовании лесных участков, находящихся в собственности муниципального образования «К</w:t>
      </w:r>
      <w:r>
        <w:rPr>
          <w:rFonts w:cs="Times New Roman" w:ascii="Times New Roman" w:hAnsi="Times New Roman"/>
          <w:bCs/>
          <w:kern w:val="2"/>
        </w:rPr>
        <w:t>окшамарское е сельское поселение</w:t>
      </w:r>
      <w:r>
        <w:rPr>
          <w:rFonts w:cs="Times New Roman" w:ascii="Times New Roman" w:hAnsi="Times New Roman"/>
        </w:rPr>
        <w:t>»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 с коэффициентом 0,75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использова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 сельское поселение</w:t>
      </w:r>
      <w:r>
        <w:rPr>
          <w:rFonts w:cs="Times New Roman" w:ascii="Times New Roman" w:hAnsi="Times New Roman"/>
        </w:rPr>
        <w:t>», занятых просеками, дорогами, болотами, каменистыми россыпями, применяется наименьший размер ставки платы с коэффициентом 0,5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К ставкам в отношении лес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эксплуатации линейных объектов применяется поправочный коэффициент 0,1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переработке древесины и иных лесных ресурсов - 1819 рублей за гектар в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вка платы за единицу площади лесного участка,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kern w:val="2"/>
        </w:rPr>
        <w:t>Кокшамарское сельское поселение</w:t>
      </w:r>
      <w:r>
        <w:rPr>
          <w:rFonts w:cs="Times New Roman" w:ascii="Times New Roman" w:hAnsi="Times New Roman"/>
        </w:rPr>
        <w:t>», при выращивании посадочного материала лесных растений (саженцев, сеянцев) - 4390 рублей за гектар в год.</w:t>
      </w:r>
    </w:p>
    <w:sectPr>
      <w:type w:val="nextPage"/>
      <w:pgSz w:w="11906" w:h="16838"/>
      <w:pgMar w:left="1276" w:right="70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0:00Z</dcterms:created>
  <dc:creator>User</dc:creator>
  <dc:description/>
  <cp:keywords/>
  <dc:language>en-US</dc:language>
  <cp:lastModifiedBy>User</cp:lastModifiedBy>
  <cp:lastPrinted>2015-07-28T10:30:00Z</cp:lastPrinted>
  <dcterms:modified xsi:type="dcterms:W3CDTF">2015-07-28T06:32:00Z</dcterms:modified>
  <cp:revision>12</cp:revision>
  <dc:subject/>
  <dc:title> </dc:title>
</cp:coreProperties>
</file>