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8 .07.2015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1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администрации муниципального образования «Кокшамарское сельское 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части 2 статьи 33 Устава муниципального образования «Кокшамарское сельское поселение», Собрание депутатов муниципального образования «Кокшамарс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администрации муниципального образования «Кокшамарское сельское поселение», согласно прилож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ab/>
        <w:t>Е.М. Плот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окшамарское сельское поселение»</w:t>
      </w:r>
    </w:p>
    <w:p>
      <w:pPr>
        <w:pStyle w:val="Normal"/>
        <w:jc w:val="right"/>
        <w:rPr/>
      </w:pPr>
      <w:r>
        <w:rPr/>
        <w:t>от  28.07.2015 года  № 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«Кокша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8181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7085</wp:posOffset>
                </wp:positionH>
                <wp:positionV relativeFrom="paragraph">
                  <wp:posOffset>9779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9860</wp:posOffset>
                </wp:positionH>
                <wp:positionV relativeFrom="paragraph">
                  <wp:posOffset>97790</wp:posOffset>
                </wp:positionV>
                <wp:extent cx="635" cy="3384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8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452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7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8375</wp:posOffset>
                </wp:positionH>
                <wp:positionV relativeFrom="paragraph">
                  <wp:posOffset>-678815</wp:posOffset>
                </wp:positionV>
                <wp:extent cx="2245360" cy="7721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532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25pt;margin-top:-53.5pt;width:176.75pt;height:6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-690245</wp:posOffset>
                </wp:positionV>
                <wp:extent cx="2171700" cy="619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1 категории 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85pt;margin-top:-54.4pt;width:170.9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1 категории 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-755015</wp:posOffset>
                </wp:positionV>
                <wp:extent cx="2199640" cy="619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960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1 категории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9pt;margin-top:-59.5pt;width:173.1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1 категори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67855</wp:posOffset>
                </wp:positionH>
                <wp:positionV relativeFrom="paragraph">
                  <wp:posOffset>584835</wp:posOffset>
                </wp:positionV>
                <wp:extent cx="1171575" cy="57467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7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7pt;margin-top:46.05pt;width:92.2pt;height:4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425690</wp:posOffset>
                </wp:positionH>
                <wp:positionV relativeFrom="paragraph">
                  <wp:posOffset>483235</wp:posOffset>
                </wp:positionV>
                <wp:extent cx="800100" cy="371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25:00Z</dcterms:created>
  <dc:creator>Ирина</dc:creator>
  <dc:description/>
  <cp:keywords/>
  <dc:language>en-US</dc:language>
  <cp:lastModifiedBy>User</cp:lastModifiedBy>
  <cp:lastPrinted>2015-07-24T15:29:00Z</cp:lastPrinted>
  <dcterms:modified xsi:type="dcterms:W3CDTF">2015-07-24T11:29:00Z</dcterms:modified>
  <cp:revision>14</cp:revision>
  <dc:subject/>
  <dc:title/>
</cp:coreProperties>
</file>