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Черноозе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3                                                    «31 » июля 2015 год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ссия 10                                                    пос. Черное Озе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6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ставках платы за единицу объема лесных ресурсов и ставки платы за единицу площади лесного участка, ставки платы за единицу объема древесины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целях сохранения и рационального пользования лесами, расположенными на территории муниципального образования «Черноозерское сельское поселение», руководствуясь ст.ст.73,76,84 Лесного кодекса Российской Федерации, ст.11 Земельного кодекса Российской Федерации, постановлением Правительства Российской Федерации от 22.05.2007г. №310 «О ставках платы за единицу объема лесных ресурсов и ставки платы за единицу площади лесного участка, находящегося в Федеральной собственности», Устава муниципального образования «Черноозерское сельское поселение», Собрание депутатов муниципального образования «Черноозерское сельское поселение»                                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твердить ставки платы за единицу объема древесины, заготавливаемо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 лесных участках, находящихся в собственности муниципального образования «Черноозерское сельское поселение» (приложение №1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твердить ставки платы за единицу объема лесных ресурсов ставки </w:t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латы за единицу площади лесного участка в целях его аренды в отношении лесных участков, находящихся в собственности муниципального образования «Черноозерское сельское поселение» (приложение №2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решение вступает в силу с момента подписания  и подлежит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ю в установленном порядке.</w:t>
      </w:r>
    </w:p>
    <w:p>
      <w:pPr>
        <w:pStyle w:val="Normal"/>
        <w:numPr>
          <w:ilvl w:val="0"/>
          <w:numId w:val="2"/>
        </w:numPr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онтроль за исполнением настоящего решения возложить на постоянную </w:t>
      </w:r>
    </w:p>
    <w:p>
      <w:pPr>
        <w:pStyle w:val="Normal"/>
        <w:ind w:hanging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омиссию по финансовому и социально-экономическому развитию.</w:t>
      </w:r>
    </w:p>
    <w:p>
      <w:pPr>
        <w:pStyle w:val="Normal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hanging="0"/>
        <w:jc w:val="both"/>
        <w:outlineLvl w:val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jc w:val="both"/>
        <w:rPr/>
      </w:pPr>
      <w:r>
        <w:rPr>
          <w:szCs w:val="28"/>
        </w:rPr>
        <w:t>«</w:t>
      </w:r>
      <w:r>
        <w:rPr>
          <w:bCs/>
          <w:kern w:val="2"/>
          <w:szCs w:val="28"/>
        </w:rPr>
        <w:t>Черноозерское сельское поселение</w:t>
      </w:r>
      <w:r>
        <w:rPr>
          <w:szCs w:val="28"/>
        </w:rPr>
        <w:t>»</w:t>
      </w:r>
    </w:p>
    <w:p>
      <w:pPr>
        <w:pStyle w:val="Normal"/>
        <w:ind w:hanging="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     А.И.Михайлов</w:t>
      </w:r>
    </w:p>
    <w:p>
      <w:pPr>
        <w:pStyle w:val="Normal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к решению  Собрания депутатов  МО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«Черноозе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от     «31»  июля 2015 г. № 46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kern w:val="2"/>
        </w:rPr>
        <w:t xml:space="preserve">СТАВКИ ПЛАТЫ ЗА ЕДИНИЦУ ОБЪЕМА ЛЕСНЫХ РЕСУРСОВ И СТАВКИ ПЛАТЫ ЗА ЕДИНИЦУ ПЛОЩАДИ ЛЕСНОГО УЧАСТКА, НАХОДЯЩЕГОСЯ В СОБСТВЕННОСТ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ЧЕРНООЗЕР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тавки платы за единицу объема древесины лесных насаждений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96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5"/>
        <w:gridCol w:w="1304"/>
        <w:gridCol w:w="1701"/>
        <w:gridCol w:w="1191"/>
        <w:gridCol w:w="1134"/>
        <w:gridCol w:w="1071"/>
        <w:gridCol w:w="1469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оды лесных насаждений &lt;*&gt;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яды та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тояния вывозки, км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ка платы, рублей за 1 плотный куб. м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ловая древесина без коры &lt;**&gt;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вяная древесина (в коре) &lt;***&gt;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ка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венн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ь, пихта &lt;***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5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б, ясень, кл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,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6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7,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3,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2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9,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,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2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42,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ьха черная, граб, ильм, ли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на, ольха белая, топ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4,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rPr/>
      </w:pPr>
      <w:bookmarkStart w:id="1" w:name="Par356"/>
      <w:bookmarkEnd w:id="1"/>
      <w:r>
        <w:rPr>
          <w:rFonts w:cs="Times New Roman" w:ascii="Times New Roman" w:hAnsi="Times New Roman"/>
        </w:rPr>
        <w:t>&lt;*&gt; Породы лесных насаждений, за исключением пород лесных насаждений, заготовка древесины которых в соответствии с Приказом Рослесхоза от 05.12.2011 N 513 «Об утверждении перечня видов (пород) деревьев и кустарников, заготовка древесины которых не допускается» не допускается.</w:t>
      </w:r>
    </w:p>
    <w:p>
      <w:pPr>
        <w:pStyle w:val="Normal"/>
        <w:rPr/>
      </w:pPr>
      <w:bookmarkStart w:id="2" w:name="Par357"/>
      <w:bookmarkEnd w:id="2"/>
      <w:r>
        <w:rPr>
          <w:rFonts w:cs="Times New Roman" w:ascii="Times New Roman" w:hAnsi="Times New Roman"/>
        </w:rPr>
        <w:t>&lt;**&gt; К деловой крупной древесине относятся отрезки ствола диаметром в верхнем торце без коры от 25 см и более, к средней - диаметром от 13 до 24 см, к мелкой - диаметром от 3 до 12 см.</w:t>
      </w:r>
    </w:p>
    <w:p>
      <w:pPr>
        <w:pStyle w:val="Normal"/>
        <w:rPr>
          <w:rFonts w:ascii="Times New Roman" w:hAnsi="Times New Roman" w:cs="Times New Roman"/>
        </w:rPr>
      </w:pPr>
      <w:bookmarkStart w:id="3" w:name="Par358"/>
      <w:bookmarkEnd w:id="3"/>
      <w:r>
        <w:rPr>
          <w:rFonts w:cs="Times New Roman" w:ascii="Times New Roman" w:hAnsi="Times New Roman"/>
        </w:rPr>
        <w:t>&lt;***&gt; Диаметр дровяной древесины липы измеряется без коры, остальных пород лесных насаждений - в коре.</w:t>
      </w:r>
    </w:p>
    <w:p>
      <w:pPr>
        <w:pStyle w:val="Normal"/>
        <w:rPr>
          <w:rFonts w:ascii="Times New Roman" w:hAnsi="Times New Roman" w:cs="Times New Roman"/>
        </w:rPr>
      </w:pPr>
      <w:bookmarkStart w:id="4" w:name="Par359"/>
      <w:bookmarkEnd w:id="4"/>
      <w:r>
        <w:rPr>
          <w:rFonts w:cs="Times New Roman" w:ascii="Times New Roman" w:hAnsi="Times New Roman"/>
        </w:rPr>
        <w:t>&lt;****&gt; За исключением ели для новогодних празд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Ставки платы за единицу объема древесины лесных насаждений (далее - ставки) применяются для определения минимального размера арендной платы при использовани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Черноозерское сельское поселение</w:t>
      </w:r>
      <w:r>
        <w:rPr>
          <w:rFonts w:cs="Times New Roman" w:ascii="Times New Roman" w:hAnsi="Times New Roman"/>
        </w:rPr>
        <w:t>», с изъятием лесных ресурсов и минимального размера платы по договору купли-продажи лесных насаждений при проведении сплошных рубок на лесных участках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Черноозерское сельское поселение</w:t>
      </w: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проведении выборочных рубок ставки уменьшаются на 50 проц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авки дифференцированы по деловой и дровяной древесине (с делением деловой древесины по категориям крупности), а также в зависимости от расстояния вывозки древесины (по разрядам такс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и рассчитаны для сплошных рубок при корневом запасе древесины на 1 гектаре в пределах от 100,1 до 150 плотных куб. метров и крутизне склона до 20 градусов. В остальных случаях к ставкам применяются корректирующие коэффициен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бор разряда такс производится для каждого лесного квартала исходя из расстояния от центра лесного квартала до ближайшего пункта, откуда возможна погрузка и перевозка древесины железнодорожным транспортом, водным транспортом или сплав древесины (далее - погрузочный пунк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положении погрузочного пункта на расстоянии свыше 100 километров при выборе разряда такс учитывается расстояние от центра лесного квартала до автомобильной дороги с твердым покрытием, а ставки платы понижаются на один разряд так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зменение распределения лесов по разрядам такс возможно в следующих случа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прещение сплава древеси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менение местонахождения погрузочных пун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 определении расстояния от центра лесного квартала до погрузочного пункта применяются следующи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,25 - в лесах, расположенных на землях с холмистым рельефом, или в лесах, свыше 30 процентов территории которых занято болот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,5 - в лесах, расположенных на землях с горным рельеф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,9 - при ликвидном запасе древесины до 100 плотных куб. метров на 1 гекта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 - при ликвидном запасе древесины от 100,1 до 150 плотных куб. метров на 1 гекта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,05 - при ликвидном запасе древесины от 150,1 и более плотных куб. метров на 1 гекта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 лесосеках, расположенных на склонах с крутизной свыше 20 градусов, применяются следующие корректирующи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,7 - при использовании канатно-подвесных установ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0,5 - при использовании вертол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 проведении сплошных рубок с сохранением подроста и (или) 2-го яруса хвойных, твердолиственных пород лесных насаждений по договору их купли-продажи ставки снижаются на 20 проц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,9 - при степени повреждения лесных насаждений до 1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0,8 - при степени повреждения лесных насаждений до 2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0,7 - при степени повреждения лесных насаждений до 3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0,6 - при степени повреждения лесных насаждений до 4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0,5 - при степени повреждения лесных насаждений до 5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0,4 - при степени повреждения лесных насаждений до 6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0,3 - при степени повреждения лесных насаждений до 7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0,2 - при степени повреждения лесных насаждений до 8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0,1 - при степени повреждения лесных насаждений до 9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0 - при степени повреждения лесных насаждений до 100 проц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еличина ставки округляется до 0,1 рубля за 1 плотный куб. метр древес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kern w:val="2"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3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Прилож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к решению Собрания депутатов М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«Черноозе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от  31 июля   2015 г. № 46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kern w:val="2"/>
          <w:sz w:val="30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объема живиц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жив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(рублей за тонну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живица (кроме барраса сосновог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рас соснов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7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вая жив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0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объема не древесных лесных ресурс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</w:rPr>
              <w:t>Виды не древесных лесных ресур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(рублей за единицу измерения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и (пневый осмо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 за 1 куб. 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 деревьев и кустар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 за 1 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9 за 1 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2 за 1 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ая л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9 за 1 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л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9 за 1 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вая л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9 за 1 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ост, веточный кор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1 за 1 куб. 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 для новогодних праздников высотой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 за 1 штук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- 2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4 за 1 штук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 - 3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1 за 1 штук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 - 4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 за 1 штук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4,1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9 за 1 штук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, лесная подстилка, камыш, трост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за 1 к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объема пищевых лесных ресурсов и лекарственных растений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лесных ресур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(рублей за единицу измерения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ные с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 за 1 ц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лесные ресурс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пл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за 1 к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я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за 1 к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гри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за 1 к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орех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за 1 к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за 1 к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раст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 за 1 к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Черноозерское сельское поселение», при осуществлении видов деятельности в сфере охотничьего хозяйства - 0,03 рубля за гектар в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b/>
          <w:bCs/>
          <w:iCs/>
          <w:sz w:val="30"/>
          <w:szCs w:val="28"/>
        </w:rPr>
        <w:t>», при ведении сельского хозяйств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ельскохозяйстве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(рублей за единицу измерения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ливных сеноко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 за 1 гекта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уходольных сеноко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5 за 1 гекта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болоченных сеноко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 за 1 гекта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ас сельскохозяйственных живот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 за 1 гекта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 за 1 пчелосемью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сельскохозяйственн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5 за 1 гекта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Черноозерское сельское поселение</w:t>
      </w:r>
      <w:r>
        <w:rPr>
          <w:rFonts w:cs="Times New Roman" w:ascii="Times New Roman" w:hAnsi="Times New Roman"/>
        </w:rPr>
        <w:t>», при осуществлении научно-исследовательской деятельности, образовательной деятельности - 1 рубль за гектар в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Черноозерское сельское поселение</w:t>
      </w:r>
      <w:r>
        <w:rPr>
          <w:rFonts w:cs="Times New Roman" w:ascii="Times New Roman" w:hAnsi="Times New Roman"/>
        </w:rPr>
        <w:t>», при осуществлении рекреационной деятельности - 11230 рублей за гектар в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имечание. При осуществлении рекреационной деятельности на лесном участке, находящем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Черноозерское сельское поселение</w:t>
      </w:r>
      <w:r>
        <w:rPr>
          <w:rFonts w:cs="Times New Roman" w:ascii="Times New Roman" w:hAnsi="Times New Roman"/>
        </w:rPr>
        <w:t>», к ставкам применяются следующи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эффициент, учитывающий категории защитных лесов и целевое назначение лес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особо защитных участков лесов в защитных лесах - 2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особо защитных участков лесов в эксплуатационных лесах - 1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защитных лесов (кроме зеленых зон, лесопарков) - 1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зеленых зон, лесопарков - 1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эксплуатационных лесов - 0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эффициент, учитывающий приближенность лесного участка к автомобильным дорогам общего пользования на расстоя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 до 1 километра включительно - 3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 до 2 километров включительно - 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 до 3 километров включительно - 2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3 километров - 0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эффициент, учитывающий площадь лесного участ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0,1 гектара включительно - 0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,1 до 0,3 гектара включительно - 0,8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0,3 гектара - 1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эффициент, учитывающий предоставление лесного участка для детских оздоровительных лагерей - 0,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Черноозерское сельское поселение</w:t>
      </w:r>
      <w:r>
        <w:rPr>
          <w:rFonts w:cs="Times New Roman" w:ascii="Times New Roman" w:hAnsi="Times New Roman"/>
        </w:rPr>
        <w:t>», при создании лесных плантаций и их эксплуатации - 34,21 рубля за гектар в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Черноозерское сельское поселение</w:t>
      </w:r>
      <w:r>
        <w:rPr>
          <w:rFonts w:cs="Times New Roman" w:ascii="Times New Roman" w:hAnsi="Times New Roman"/>
        </w:rPr>
        <w:t>», при выращивании лесных плодовых, ягодных, декоративных растений и лекарственных растений - 267,5 рубля за гектар в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b/>
          <w:bCs/>
          <w:iCs/>
          <w:sz w:val="30"/>
          <w:szCs w:val="28"/>
        </w:rPr>
        <w:t>», при использовании лесов для выполнения работ по геологическому изучению недр, разработке месторождений полезных ископаемых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 ставкам применяется районный коэффициент - 1,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сновных и неосновных древесных пород лесных наса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, рублей за гектар в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,6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листве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листве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,7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ставкам в отношении эксплуатационных лесов применяется поправочный коэффициент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ставкам в отношении защитных лесов, расположенных на особо охраняемых природных территориях, применяется поправочный коэффициент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ставкам в отношении защитных лесов, расположенных в водоохранных зонах, применяется поправочный коэффициент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 ставкам в отношении защитных лесов, выполняющих функции защиты природных и иных объектов, применяются следующие поправочны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лесов, расположенных в 1-м и 2-м поясах зон санитарной охраны источников питьевого и хозяйственно-бытового водоснабжения, - 6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в отношении защитных полос лесов, расположенных вдоль железнодорожных путей общего пользования, федеральных автомобильных дорог общего пользования, дорог, находящихся в собственности субъектов Российской Федерации, дорог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Черноозерское сельское поселение</w:t>
      </w:r>
      <w:r>
        <w:rPr>
          <w:rFonts w:cs="Times New Roman" w:ascii="Times New Roman" w:hAnsi="Times New Roman"/>
        </w:rPr>
        <w:t>» (при наличии таковых)  - 4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зеленых з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численностью от 250 тыс. до 1 млн. человек - 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численностью от 50 тыс. до 250 тыс. человек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и населенных пунктов численностью до 50 тыс. человек - 3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- 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ношении лесопарков, городских лес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и населенных пунктов численностью до 50 тыс. человек - 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лесов, расположенных в 1, 2 и 3-й зонах округов санитарной (горно-санитарной) охраны лечебно-оздоровительных местностей и курортов, -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 ставкам в отношении защитных ценных лесов применяются следующие поправочны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государственных защитных лесных полос - 4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тношении противоэрозионных лесов - 4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лесов, расположенных в пустынных, полупустынных, лесостепных, лесотундровых зонах, степях, горах,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ношении лесов, имеющих научное или историческое значение,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орехово-промысловых зон - 3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 отношении лесных плодовых насаждений - 3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 отношении ленточных боров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 отношении запретных полос лесов, расположенных вдоль водных объектов,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в отношении нерестоохранных полос лесов -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 ставкам в отношении особо защитных участков защитных лесов применяется поправочный коэффициент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Если для одного и того же лесного участка может быть установлено несколько поправочных коэффициентов, то в расчетах используется наибольший из н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есных участков с крутизной склона свыше 20 градусов коэффициент удваив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Черноозерское сельское поселение</w:t>
      </w:r>
      <w:r>
        <w:rPr>
          <w:rFonts w:cs="Times New Roman" w:ascii="Times New Roman" w:hAnsi="Times New Roman"/>
        </w:rPr>
        <w:t>», не покрытых лесной растительностью, но предназначенных для ее восстановления (гари, вырубки, прогалины, пустыри и иные), ставка платы определяется исходя из породы лесных насаждений, обеспечивающей наибольшую продуктивность леса и устойчивость лесных насаждений на этом лесном участке к вредителям и болезням леса, с коэффициентом 0,9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Черноозерское сельское поселение</w:t>
      </w:r>
      <w:r>
        <w:rPr>
          <w:rFonts w:cs="Times New Roman" w:ascii="Times New Roman" w:hAnsi="Times New Roman"/>
        </w:rPr>
        <w:t>», на которых в силу естественно-географических условий не могут произрастать древесные породы лесных насаждений, или занятых рединами, применяется наименьший размер ставки платы с коэффициентом 0,75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Черноозерское сельское поселение</w:t>
      </w:r>
      <w:r>
        <w:rPr>
          <w:rFonts w:cs="Times New Roman" w:ascii="Times New Roman" w:hAnsi="Times New Roman"/>
        </w:rPr>
        <w:t>», занятых просеками, дорогами, болотами (за исключением разработки месторождений торфа), каменистыми россыпями, применяется наименьший размер ставки платы с коэффициентом 0,5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Черноозерское сельское поселение</w:t>
      </w:r>
      <w:r>
        <w:rPr>
          <w:rFonts w:cs="Times New Roman" w:ascii="Times New Roman" w:hAnsi="Times New Roman"/>
        </w:rPr>
        <w:t>», занятых болотами, для разработки месторождений торфа применяется наименьший размер ставки платы с коэффициентом 0,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b/>
          <w:bCs/>
          <w:iCs/>
          <w:sz w:val="30"/>
          <w:szCs w:val="28"/>
        </w:rPr>
        <w:t>», при строительстве и эксплуатации водохранилищ и иных искусственных водных объектов, а также гидротехнических сооружений и специализированных пор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 ставкам применяется районный коэффициент - 1,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36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сновных и неосновных древесных пород лесных наса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, рублей за гектар в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листв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листв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,7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ставкам в отношении эксплуатационных лесов применяется поправочный коэффициент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ставкам в отношении защитных лесов, расположенных на особо охраняемых природных территориях, применяется поправочный коэффициент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ставкам в отношении защитных лесов, расположенных в водоохранных зонах, применяется поправочный коэффициент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 ставкам в отношении защитных лесов, выполняющих функции защиты природных и иных объектов, применяются следующие поправочны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лесов, расположенных в 1-м и 2-м поясах зон санитарной охраны источников питьевого и хозяйственно-бытового водоснабжения, - 6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в отношении защитных полос лесов, расположенных вдоль железнодорожных путей общего пользования, федеральных автомобильных дорог общего пользования, дорог, находящихся в собственности субъектов Российской Федерации, дорог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Черноозерское сельское поселение</w:t>
      </w:r>
      <w:r>
        <w:rPr>
          <w:rFonts w:cs="Times New Roman" w:ascii="Times New Roman" w:hAnsi="Times New Roman"/>
        </w:rPr>
        <w:t>» (при наличии таковых) - 4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зеленых з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и населенных пунктов численностью до 50 тыс. человек - 3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- 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ношении лесопарков, городских лес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и населенных пунктов численностью до 50 тыс. человек - 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лесов, расположенных в 1, 2 и 3-й зонах округов санитарной (горно-санитарной) охраны лечебно-оздоровительных местностей и курортов, -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 ставкам в отношении защитных ценных лесов применяются следующие поправочны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государственных защитных лесных полос - 4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тношении противоэрозионных лесов - 4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лесов, расположенных в пустынных, полупустынных, лесостепных, лесотундровых зонах, степях, горах,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ношении лесов, имеющих научное или историческое значение,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орехово-промысловых зон - 3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 отношении лесных плодовых насаждений - 3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 отношении ленточных боров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 отношении запретных полос лесов, расположенных вдоль водных объектов,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в отношении нерестоохранных полос лесов -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 ставкам в отношении особо защитных участков защитных лесов применяется поправочный коэффициент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Если для одного и того же лесного участка может быть установлено несколько поправочных коэффициентов, то в расчетах используется наибольший из н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есных участков с крутизной склона свыше 20 градусов коэффициент удваив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Черноозерское сельское поселение</w:t>
      </w:r>
      <w:r>
        <w:rPr>
          <w:rFonts w:cs="Times New Roman" w:ascii="Times New Roman" w:hAnsi="Times New Roman"/>
        </w:rPr>
        <w:t>», не покрытых лесной растительностью, но предназначенных для ее восстановления (гари, вырубки, прогалины, пустыри и иные), ставка платы определяется исходя из породы лесных насаждений, обеспечивающей наибольшую продуктивность леса и устойчивость лесных насаждений на этом лесном участке к вредителям и болезням леса, с коэффициентом 0,9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Черноозерское сельское поселение</w:t>
      </w:r>
      <w:r>
        <w:rPr>
          <w:rFonts w:cs="Times New Roman" w:ascii="Times New Roman" w:hAnsi="Times New Roman"/>
        </w:rPr>
        <w:t>», на которых в силу естественно-географических условий не могут произрастать древесные породы лесных насаждений, или занятых рединами, применяется наименьший размер ставки платы с коэффициентом 0,75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Черноозерское сельское поселение</w:t>
      </w:r>
      <w:r>
        <w:rPr>
          <w:rFonts w:cs="Times New Roman" w:ascii="Times New Roman" w:hAnsi="Times New Roman"/>
        </w:rPr>
        <w:t>», занятых просеками, дорогами, болотами, каменистыми россыпями, применяется наименьший размер ставки платы, с коэффициентом 0,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b/>
          <w:bCs/>
          <w:iCs/>
          <w:sz w:val="30"/>
          <w:szCs w:val="28"/>
        </w:rPr>
        <w:t>», при строительстве, реконструкции и эксплуатации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 ставкам применяется районный коэффициент - 1,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5"/>
        <w:gridCol w:w="2697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сновных и неосновных древесных пород лесных насажд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, рублей за гектар в год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,68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лиственн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48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лиственн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,7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ставкам в отношении эксплуатационных лесов применяется поправочный коэффициент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ставкам в отношении защитных лесов, расположенных на особо охраняемых природных территориях, применяется поправочный коэффициент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ставкам в отношении защитных лесов, расположенных в водоохранных зонах, применяется поправочный коэффициент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 ставкам в отношении защитных лесов, выполняющих функции защиты природных и иных объектов, применяются следующие поправочны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лесов, расположенных в 1-м и 2-м поясах зон санитарной охраны источников питьевого и хозяйственно-бытового водоснабжения, - 6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в отношении защитных полос лесов, расположенных вдоль железнодорожных путей общего пользования, федеральных автомобильных дорог общего пользования, дорог, находящихся в собственности субъектов Российской Федерации, дорог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Черноозерское сельское поселение</w:t>
      </w:r>
      <w:r>
        <w:rPr>
          <w:rFonts w:cs="Times New Roman" w:ascii="Times New Roman" w:hAnsi="Times New Roman"/>
        </w:rPr>
        <w:t>» (при наличии таковых)  - 4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зеленых з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и населенных пунктов численностью до 50 тыс. человек - 3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- 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ношении лесопарков, городских лес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и населенных пунктов численностью до 50 тыс. человек - 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лесов, расположенных в 1, 2 и 3-й зонах округов санитарной (горно-санитарной) охраны лечебно-оздоровительных местностей и курортов, -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 ставкам в отношении защитных ценных лесов применяются следующие поправочны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государственных защитных лесных полос - 4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тношении противоэрозионных лесов - 4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лесов, расположенных в пустынных, полупустынных, лесостепных, лесотундровых зонах, степях, горах,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ношении лесов, имеющих научное или историческое значение,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орехово-промысловых зон - 3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 отношении лесных плодовых насаждений - 3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 отношении ленточных боров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 отношении запретных полос лесов, расположенных вдоль водных объектов, -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 ставкам в отношении особо защитных участков защитных лесов применяется поправочный коэффициент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Если для одного и того же лесного участка может быть установлено несколько поправочных коэффициентов, то в расчетах используется наибольший из н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есных участков с крутизной склона свыше 20 градусов коэффициент удваив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Черноозерское сельское поселение</w:t>
      </w:r>
      <w:r>
        <w:rPr>
          <w:rFonts w:cs="Times New Roman" w:ascii="Times New Roman" w:hAnsi="Times New Roman"/>
        </w:rPr>
        <w:t>», не покрытых лесной растительностью, но предназначенных для ее восстановления (гари, вырубки, прогалины, пустыри и иные), ставка платы определяется исходя из породы лесных насаждений, обеспечивающей наибольшую продуктивность леса и устойчивость лесных насаждений на этом лесном участке к вредителям и болезням леса, с коэффициентом 0,9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Черноозерское сельское поселение</w:t>
      </w:r>
      <w:r>
        <w:rPr>
          <w:rFonts w:cs="Times New Roman" w:ascii="Times New Roman" w:hAnsi="Times New Roman"/>
        </w:rPr>
        <w:t>», на которых в силу естественно-географических условий не могут произрастать древесные породы лесных насаждений, или занятых рединами, применяется наименьший размер ставки платы с коэффициентом 0,75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Черноозерское сельское поселение</w:t>
      </w:r>
      <w:r>
        <w:rPr>
          <w:rFonts w:cs="Times New Roman" w:ascii="Times New Roman" w:hAnsi="Times New Roman"/>
        </w:rPr>
        <w:t>», занятых просеками, дорогами, болотами, каменистыми россыпями, применяется наименьший размер ставки платы с коэффициентом 0,5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К ставкам в отноше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Черноозерское сельское поселение</w:t>
      </w:r>
      <w:r>
        <w:rPr>
          <w:rFonts w:cs="Times New Roman" w:ascii="Times New Roman" w:hAnsi="Times New Roman"/>
        </w:rPr>
        <w:t>», при эксплуатации линейных объектов применяется поправочный коэффициент 0,1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Черноозерское сельское поселение</w:t>
      </w:r>
      <w:r>
        <w:rPr>
          <w:rFonts w:cs="Times New Roman" w:ascii="Times New Roman" w:hAnsi="Times New Roman"/>
        </w:rPr>
        <w:t>», при переработке древесины и иных лесных ресурсов - 1819 рублей за гектар в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Черноозерское сельское поселение</w:t>
      </w:r>
      <w:r>
        <w:rPr>
          <w:rFonts w:cs="Times New Roman" w:ascii="Times New Roman" w:hAnsi="Times New Roman"/>
        </w:rPr>
        <w:t>», при выращивании посадочного материала лесных растений (саженцев, сеянцев) - 4390 рублей за гектар в год.</w:t>
      </w:r>
    </w:p>
    <w:sectPr>
      <w:type w:val="nextPage"/>
      <w:pgSz w:w="11906" w:h="16838"/>
      <w:pgMar w:left="1276" w:right="70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20:00Z</dcterms:created>
  <dc:creator>User</dc:creator>
  <dc:description/>
  <cp:keywords/>
  <dc:language>en-US</dc:language>
  <cp:lastModifiedBy>User</cp:lastModifiedBy>
  <cp:lastPrinted>2015-07-27T15:26:00Z</cp:lastPrinted>
  <dcterms:modified xsi:type="dcterms:W3CDTF">2015-08-05T11:11:00Z</dcterms:modified>
  <cp:revision>13</cp:revision>
  <dc:subject/>
  <dc:title> </dc:title>
</cp:coreProperties>
</file>