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озе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п. Черное Озер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0                                                                     31 июля 201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«Об администрации муниципального образования 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«Об администрации муниципального образования «Черноозерское сельское поселение» в соответствие с положениям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основании изменений, внесенных в Федеральный закон от 06.10.2003 г. № 131-ФЗ «Об общих принципах организации местного самоуправления в Российской Федерации», Собрание депутатов муниципального образования «Черноозерское сельское поселение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Утвердить Положение «Об администрации муниципального образования «Черноозерское сельское поселение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изнать утратившими силу решения Собрания депутатов муниципального образования «Черноозерское сельское поселени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- от 26.12.2005 года № 14 «Об утверждении Положения об администрации и структуре  администрации МО «Черноозер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30.04.2009 года № 142 «О внесении изменений и дополнений в Положение об администрации муниципального образования «Черноозе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главу администрации муниципального образования «Черноозерское сельское поселение» Михайлову Ольгу Александровну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А.И.Михайлов                      </w:t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ерноозерское сельское поселение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 июля 2015 года № 41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"/>
        <w:rPr>
          <w:rFonts w:ascii="Calibri" w:hAnsi="Calibri" w:eastAsia="Times New Roman" w:cs="Calibri"/>
          <w:b/>
          <w:b/>
          <w:szCs w:val="20"/>
          <w:lang w:eastAsia="ar-SA"/>
        </w:rPr>
      </w:pPr>
      <w:r>
        <w:rPr>
          <w:rFonts w:eastAsia="Times New Roman" w:cs="Calibri" w:ascii="Calibri" w:hAnsi="Calibri"/>
          <w:b/>
          <w:szCs w:val="20"/>
          <w:lang w:eastAsia="ar-SA"/>
        </w:rPr>
      </w:r>
    </w:p>
    <w:p>
      <w:pPr>
        <w:pStyle w:val="TextBody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hanging="360"/>
        <w:rPr>
          <w:i/>
          <w:i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i/>
          <w:sz w:val="52"/>
          <w:szCs w:val="52"/>
        </w:rPr>
        <w:t>ПОЛОЖЕНИЕ ОБ АДМИНИСТРАЦИИ</w:t>
      </w:r>
    </w:p>
    <w:p>
      <w:pPr>
        <w:pStyle w:val="Heading"/>
        <w:spacing w:lineRule="auto" w:line="360"/>
        <w:ind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spacing w:lineRule="auto" w:line="360"/>
        <w:ind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ниципального образования</w:t>
      </w:r>
    </w:p>
    <w:p>
      <w:pPr>
        <w:pStyle w:val="Heading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Черноозерское сельское поселение» -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40"/>
          <w:szCs w:val="40"/>
        </w:rPr>
        <w:t>«Черноозерская сельская администрац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ция муниципального образования «Черноозерское сельское поселение» (далее – администрация) является органом местного самоуправления, осуществляющим исполнительно-распорядительные функции, наделенным Уставом муниципального образования «Черноозерское сельское поселение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еятельность администрации основывается на принци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ко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я прав жителей поселения в осуществлении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ственности администрации и ее должностных лиц перед населением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оначал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аточности и соответствия материальных и финансовых ресурсов поселения полномочиям, задачам и функциям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ффективности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изма и компетен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контрольности деятельности должност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ономичности и оптимальност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я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воей деятельности администрация руководствуется действующим законодательством Российской Федерации и Республики Марий Эл, Уставом поселения, решениями Собрания депутатов муниципального образования «Черноозерское сельское поселение» (далее по тексту - Собрание депутатов), постановлениями и распоряжениями администрации, настоящим Положением, и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дминистрация  является юридическим лицом, имеет обособленное имущество, собственные источники финансирования из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 организационно-правовой форме администрация является муниципальным казенны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олное наименование администрации - Администрация муниципального образования «Черноозерское сельское поселение» - «Черноозерская сельская администрац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окращенное наименование – Администрация МО «Черноозерское сельское поселение» - «Черноозерская сельская администрац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Юридический адрес администрации: 425079, Республика Марий Эл, Звениговский район, п. Черное Озеро, ул. Черноозерская, д.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 администрации: Республика Марий Эл, Звениговский район п. Черное Озеро, ул. Черноозерская, д. 3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цели и задачи администрации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 В целях социально-экономического развития поселения, создания надлежащих условий жизнедеятельности жителей, администрация обеспечивает в пределах компетенции, определенной законодательством Российской Федерации, Республики Марий Эл, Уставом поселения, решение следующих вопросов местного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 присвоение адресов объектам адресации, изменение, аннулировании адресов, присвоение наименований 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) оказание поддержки граждан и их объединениям, участвующим в  охране общественного порядка, создание условий для деятельности народных дружин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Структура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труктура  администрации утверждается решением Собрания депутатов по представлению главы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асходы на содержание администрации осуществляются за счет средств бюдж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Руководство администраци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Администрацией руководит глава администрации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, определяемый Уставом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словия контракта для главы администрации утверждаются решением Собрания депутатов в части, касающейся осуществления полномочий по решению вопросов местного значения. Контракт с главой администрации заключа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орядок проведения конкурса на замещение должности главы администрации устанавливается решением Собрания депу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ведущего специалиста 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К компетенции главы администрации в сфере осуществления исполнительно-распорядительной деятельности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ство деятельностью администрации,  органов администрации  по решению всех вопросов, отнесенных к компетенции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от имени администрации договоров, соглашений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зработки и представления на утверждение Собранию депутатов структуры и Положения об администрации, формирование штата администрации в  пределах, 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зработки и внесение в Собрание депутатов на утверждение проекта решения о  бюджете поселения,  а также отчетов о его ис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начение на должность и освобождение от должности работников администрации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сение на рассмотрение в Собрание депутатов проектов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сение предложения о созыве внеочередных сессий Собрания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сение вопросов в повестку дня сессий Собрания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иных полномочий в соответствии с Уставом поселения и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униципальные правовые акт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b/>
          <w:bCs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/>
          <w:bCs/>
          <w:sz w:val="28"/>
          <w:szCs w:val="28"/>
        </w:rPr>
        <w:t xml:space="preserve">распоряжения </w:t>
      </w:r>
      <w:r>
        <w:rPr>
          <w:sz w:val="28"/>
          <w:szCs w:val="28"/>
        </w:rPr>
        <w:t>по вопросам организации работы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Постанов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Распоряжения администрации вступают в силу со дня их по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района и при необходимости – в Министерство юстиции Республики Марий Э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Вступившие в силу правовые акты администрации обязательны для исполнения всеми находящимися на территории муниципального образования органами, организациями, должностными лицами и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Администрация обеспечивает открытость и общедоступность неопубликованных (необнародованных)  правовых актов администрации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Порядок подготовки правовых актов администрации определяется  Инструкцией по делопроизводству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Правовые акты администрации могут быть отменены, изменены и признаны утратившими силу главой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. Порядок внесения изменений и порядок отмены правовых актов администрации определяется Инструкцией по делопроизводству в администрации.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6. Формы работы администрации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6.1. Формами работы администрации являются </w:t>
      </w:r>
      <w:r>
        <w:rPr>
          <w:bCs/>
          <w:color w:val="000000"/>
          <w:spacing w:val="4"/>
          <w:sz w:val="28"/>
          <w:szCs w:val="28"/>
        </w:rPr>
        <w:t xml:space="preserve">издание правовых актов, </w:t>
      </w:r>
      <w:r>
        <w:rPr>
          <w:bCs/>
          <w:color w:val="000000"/>
          <w:spacing w:val="1"/>
          <w:sz w:val="28"/>
          <w:szCs w:val="28"/>
        </w:rPr>
        <w:t>дача указаний, поручений, коллегии</w:t>
      </w:r>
      <w:r>
        <w:rPr>
          <w:bCs/>
          <w:color w:val="000000"/>
          <w:spacing w:val="7"/>
          <w:sz w:val="28"/>
          <w:szCs w:val="28"/>
        </w:rPr>
        <w:t>, совещания и заседания, деятель</w:t>
      </w:r>
      <w:r>
        <w:rPr>
          <w:bCs/>
          <w:color w:val="000000"/>
          <w:spacing w:val="6"/>
          <w:sz w:val="28"/>
          <w:szCs w:val="28"/>
        </w:rPr>
        <w:t xml:space="preserve">ность рабочих групп, комиссий, советов, планирование деятельности </w:t>
      </w:r>
      <w:r>
        <w:rPr>
          <w:bCs/>
          <w:color w:val="000000"/>
          <w:spacing w:val="5"/>
          <w:sz w:val="28"/>
          <w:szCs w:val="28"/>
        </w:rPr>
        <w:t>и иные формы, предусмотренные</w:t>
      </w:r>
      <w:r>
        <w:rPr>
          <w:bCs/>
          <w:color w:val="000000"/>
          <w:spacing w:val="4"/>
          <w:sz w:val="28"/>
          <w:szCs w:val="28"/>
        </w:rPr>
        <w:t xml:space="preserve"> муниципальными правовыми актами администрации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>6.1.1. 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>- 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>6.1.2. 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>- глава администрации дает указания, поруче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6.1.3. 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целях обсуждения текущих оперативных и </w:t>
      </w:r>
      <w:r>
        <w:rPr>
          <w:color w:val="000000"/>
          <w:spacing w:val="1"/>
          <w:sz w:val="28"/>
          <w:szCs w:val="28"/>
        </w:rPr>
        <w:t xml:space="preserve">иных вопросов </w:t>
      </w:r>
      <w:r>
        <w:rPr>
          <w:spacing w:val="4"/>
          <w:sz w:val="28"/>
          <w:szCs w:val="28"/>
        </w:rPr>
        <w:t>глава администрации  может проводить  рабочие заседания и совеща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 целях эффективности </w:t>
      </w:r>
      <w:r>
        <w:rPr>
          <w:color w:val="000000"/>
          <w:spacing w:val="5"/>
          <w:sz w:val="28"/>
          <w:szCs w:val="28"/>
        </w:rPr>
        <w:t>проведения заседаний и совещаний предварительно формируются повестка, вопросы для обсужде</w:t>
      </w:r>
      <w:r>
        <w:rPr>
          <w:color w:val="000000"/>
          <w:spacing w:val="4"/>
          <w:sz w:val="28"/>
          <w:szCs w:val="28"/>
        </w:rPr>
        <w:t xml:space="preserve">ния, назначаются работники, ответственные за </w:t>
      </w:r>
      <w:r>
        <w:rPr>
          <w:color w:val="000000"/>
          <w:spacing w:val="3"/>
          <w:sz w:val="28"/>
          <w:szCs w:val="28"/>
        </w:rPr>
        <w:t>подготовку материалов. Порядок созыва и прове</w:t>
      </w:r>
      <w:r>
        <w:rPr>
          <w:color w:val="000000"/>
          <w:spacing w:val="4"/>
          <w:sz w:val="28"/>
          <w:szCs w:val="28"/>
        </w:rPr>
        <w:t xml:space="preserve">дения, состав участников рабочих совещаний и </w:t>
      </w:r>
      <w:r>
        <w:rPr>
          <w:color w:val="000000"/>
          <w:spacing w:val="3"/>
          <w:sz w:val="28"/>
          <w:szCs w:val="28"/>
        </w:rPr>
        <w:t xml:space="preserve">заседаний определяются должностным лицом администрации, назначившим рабочее совещание, </w:t>
      </w:r>
      <w:r>
        <w:rPr>
          <w:color w:val="000000"/>
          <w:spacing w:val="2"/>
          <w:sz w:val="28"/>
          <w:szCs w:val="28"/>
        </w:rPr>
        <w:t>заседание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 ходе рабочего заседания и совещания ведется протокол. </w:t>
        <w:tab/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6.1.4. Рабочие группы, комисс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с целью подготовки  наиболее значимых </w:t>
      </w:r>
      <w:r>
        <w:rPr>
          <w:color w:val="000000"/>
          <w:spacing w:val="8"/>
          <w:sz w:val="28"/>
          <w:szCs w:val="28"/>
        </w:rPr>
        <w:t xml:space="preserve">правовых актов в администрации </w:t>
      </w:r>
      <w:r>
        <w:rPr>
          <w:color w:val="000000"/>
          <w:spacing w:val="5"/>
          <w:sz w:val="28"/>
          <w:szCs w:val="28"/>
        </w:rPr>
        <w:t xml:space="preserve"> создаются рабочие комиссии и группы. Рабочие комиссии и группы создаются муниципальным правовым актом администрации. 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5"/>
          <w:sz w:val="28"/>
          <w:szCs w:val="28"/>
        </w:rPr>
        <w:t>- в состав рабочих комиссий и групп могут включать</w:t>
      </w:r>
      <w:r>
        <w:rPr>
          <w:color w:val="000000"/>
          <w:spacing w:val="6"/>
          <w:sz w:val="28"/>
          <w:szCs w:val="28"/>
        </w:rPr>
        <w:t>ся должностные лица администрации, по согласо</w:t>
      </w:r>
      <w:r>
        <w:rPr>
          <w:color w:val="000000"/>
          <w:spacing w:val="2"/>
          <w:sz w:val="28"/>
          <w:szCs w:val="28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мущество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кращение деятельност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Настоящее Положение утверждается решением Собрания  депутатов муниципального образования «Черноозерское сельское поселение» по представлению главы администрации и вступает в силу после его обнародования. Администрация как орган местного самоуправления в форме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муниципального образования и (или) главы администр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20"/>
      <w:jc w:val="both"/>
      <w:outlineLvl w:val="5"/>
    </w:pPr>
    <w:rPr>
      <w:color w:val="000000"/>
      <w:spacing w:val="1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2:00Z</dcterms:created>
  <dc:creator>buh</dc:creator>
  <dc:description/>
  <cp:keywords/>
  <dc:language>en-US</dc:language>
  <cp:lastModifiedBy>User</cp:lastModifiedBy>
  <cp:lastPrinted>2015-04-14T08:55:00Z</cp:lastPrinted>
  <dcterms:modified xsi:type="dcterms:W3CDTF">2015-08-05T11:13:00Z</dcterms:modified>
  <cp:revision>16</cp:revision>
  <dc:subject/>
  <dc:title/>
</cp:coreProperties>
</file>