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РЕСПУБЛИКА МАРИЙ Э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ЗВЕНИГ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ЧЕРНОЕ ОЗЕРО ЯЛ КУНДЕМ»-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АДМИНИСТРАЦИ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  425079, п. Черное Озеро, д. 3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 (83645)  6-81-44                                                    тел/факс  (83645)  6-81-44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3  июля  2015  года                                             № 35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одготовки и утверждения местных нормативов градостроительного проектирования муниципального образования «Черноозер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.2 ч.2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8</w:t>
        </w:r>
      </w:hyperlink>
      <w:r>
        <w:rPr>
          <w:rFonts w:cs="Times New Roman" w:ascii="Times New Roman" w:hAnsi="Times New Roman"/>
          <w:sz w:val="28"/>
          <w:szCs w:val="28"/>
        </w:rPr>
        <w:t>, ст. 29.1 Градостроительного кодекса Российской Федерации, руководствуясь п.3.2 Положения об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подготовки и утверждения местных нормативов градостроительного проектирован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т 14.05.2013 г. № 25 «Об утверждении Положения о составе, порядке подготовки и утверждения нормативов градостроительного проектирования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т 23.08.2013 г. № 40 «О внесении изменений в Положение  о составе, порядке подготовки и утверждения нормативов градостроительного проектирования 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после  его обнародования на информационных стендах  и подлежит  размещению на официальном сайте    поселения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    О.А.Михайло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постановлению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 г. № 3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подготовки и утверждения местных норматив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достроительного проектирования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подготовки и утверждения 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.2 ст. 8, ст. 29.1 Градостроит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 от 5 октября 2006 г. N 52-З "О регулировании отношений в области градостроительной деятельности в Республике Марий Эл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арий Эл от 25 мая 2012 г. N 176 "Об утверждении нормативов градостроительного проектирования Республики Марий Э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, подготовку и утверждение местных нормативов градостроительного проектирова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 (далее – поселение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ные нормативы градостроительного проектирова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- Нормативы) устанавливают совокупность расчетных показателей минимально допустимого уровня обеспеченности объектами местного значения муниципального района, относящимися к областям, указанным в </w:t>
      </w:r>
      <w:hyperlink w:anchor="Par5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ормативы разрабатываются с учетом требований градостроительного, земельного, водного, лесного законодательства Российской Федерации, законодательства Российской Федерации о техническом регулировании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х требований действующего законодательства, а также с учетом территориальных, природно-климатических, геологических, социально-экономических и иных особенносте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виды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ормативы устанавливают совокупность расчетных показателей минимально допустимого уровня обеспеченности объектами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носящимися к следующим областя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лектро- и газоснабжение посел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мобильные дороги местного значения вне границ населенных пунктов в границах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образ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равоохра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ая культура и массовый спо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илизация и переработка бытовых и промыш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ные области в связи с решением вопросов местного значения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новную часть (расчетные показатели минимально допустимого уровня обеспеченности объектами, предусмотренным </w:t>
      </w:r>
      <w:hyperlink w:anchor="Par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населения Черноозерского поселения и расчетные показатели максимально допустимого уровня территориальной доступности таких объектов для населения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 </w:t>
      </w:r>
      <w:hyperlink w:anchor="Par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населения Черноозерского поселения, расчетные показатели минимально допустимого уровня обеспеченности такими объектами населения  поселения, устанавливаемые Нормативами, не могут быть ниже этих предельных знач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м </w:t>
      </w:r>
      <w:hyperlink w:anchor="Par8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1. настоящего Положения, для населения Черноозерского поселения, расчетные показатели максимально допустимого уровня территориальной доступности таких объектов для населения поселения не могут превышать эти предельные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счетные показатели минимально допустимого уровня обеспеченности объектами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Черноозерского поселения</w:t>
      </w:r>
      <w:r>
        <w:rPr>
          <w:rFonts w:cs="Times New Roman" w:ascii="Times New Roman" w:hAnsi="Times New Roman"/>
          <w:sz w:val="28"/>
          <w:szCs w:val="28"/>
        </w:rPr>
        <w:t>, и расчетные показатели максимально допустимого уровня территориальной доступности таких объектов для населения Черноозерского поселения, могут быть утверждены в отношении одного или нескольких видов объектов, предусмотренным п.2.1.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одготовки и утверждения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а Нормативов  осуществляется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-демографического состава и плотности населения на территории Черноозер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 и программ комплексного социально-экономического развития Черноозер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рганизацию работ по разработке проектов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Финансирование расходов на разработку Нормативов осуществляется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работанный проект Нормативов согласовывается с организациями и службами, заинтересованными в принятии указанных нормативов и подлежит размещению на официальном сайте муниципального образования «Звениговский муниципальный район» в информационно- телекоммуникационной сети "Интернет" и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ормативы и внесенные изменения</w:t>
      </w:r>
      <w:r>
        <w:rPr/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Нормативы утверждаются решением Собрания депутатов  муниципального образования «Чернооз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е об утверждении Нормативов подлежит опубликованию (обнародованию)  в порядке, установленном муниципальными правовыми актами муниципального образования «Черноозерское сельское поселение», а также размещается на официальном сайте </w:t>
      </w:r>
      <w:r>
        <w:rPr>
          <w:bCs/>
          <w:w w:val="10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информационно-телекоммуникационной сети «Интернет»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рганы государственной власти, органы местного самоуправления муниципального образования, заинтересованные физические и юридические лица вправе обращаться в Администрацию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предложением о внесении изменений в Нормати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несение изменений в Нормативы осуществляется в порядке, установленном настоящим Положение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ступления в действие новых федеральных или региональных нормативных правовых актов, иных нормативных документов, изменяющих требования к обеспечению безопасности жизни и здоровья людей, охране окружающей среды, надежности зданий и сооружений и иных требований, влияющих на установление минимальных расчетных показателей обеспечения благоприятных условий жизнедеятельности человека, в Нормативы вносятся соответствующи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840E13D916129F6AB20C99EE1DC8635FEE58Bd8rAJ" TargetMode="External"/><Relationship Id="rId3" Type="http://schemas.openxmlformats.org/officeDocument/2006/relationships/hyperlink" Target="consultantplus://offline/ref=6C46A64C296C16424CD6294317658DB964F1E26E972840E13D916129F6AB20C99EE1DC8635FEE68Bd8rBJ" TargetMode="External"/><Relationship Id="rId4" Type="http://schemas.openxmlformats.org/officeDocument/2006/relationships/hyperlink" Target="consultantplus://offline/ref=6C46A64C296C16424CD6374E0109D1B463FEBC60932C4ABE69CE3A74A1A22A9EdDr9J" TargetMode="External"/><Relationship Id="rId5" Type="http://schemas.openxmlformats.org/officeDocument/2006/relationships/hyperlink" Target="consultantplus://offline/ref=D8EC80150866798F201540504FF4ACF5E2BF0B51EAC332A0C9041B225504D82Bh1m8J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7:00Z</dcterms:created>
  <dc:creator>Ятманова О.Е.</dc:creator>
  <dc:description/>
  <cp:keywords/>
  <dc:language>en-US</dc:language>
  <cp:lastModifiedBy>User</cp:lastModifiedBy>
  <cp:lastPrinted>2015-02-18T08:37:00Z</cp:lastPrinted>
  <dcterms:modified xsi:type="dcterms:W3CDTF">2015-07-08T07:55:00Z</dcterms:modified>
  <cp:revision>8</cp:revision>
  <dc:subject/>
  <dc:title>Администрация муниципального образования  "______________________________"</dc:title>
</cp:coreProperties>
</file>