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РЕСПУБЛИКА МАРИЙ Э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«ЧЕРНОЕ ОЗЕРО ЯЛ КУНДЕМ»-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»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425079, п. Черное Озеро, д. 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01   июля  2014  года                                                                  №  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Главы  Республики  Марий Эл на территории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п. 7 ст. 54 Федерального закона РФ от 12.06.2002 г. № 67-ФЗ «Об основных гарантиях избирательных прав и права на участие в референдуме граждан Российской Федерации», п. 6 ст. 53 Закона Республики Марий Эл от 22.06.2012 г. № 30-З «О выборах Главы Республики Марий Эл», п. 3.2  Положения об Администрации муниципального образования «Черноозерское сельское поселение»,  Администрация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Черноозерское сельское поселение», согласованные с руководителями предприятий и организаций, собственникам 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Главы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после его подписания и подлежит обнародованию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  <w:tab/>
        <w:tab/>
        <w:tab/>
        <w:t xml:space="preserve">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/>
        <w:t>Черноозерское сельское поселение</w:t>
      </w:r>
      <w:r>
        <w:rPr>
          <w:szCs w:val="28"/>
        </w:rPr>
        <w:t>»                             О.А.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sz w:val="24"/>
          <w:szCs w:val="24"/>
        </w:rPr>
        <w:t>МО «Черноозе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01.07.2015 г.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>
          <w:szCs w:val="28"/>
        </w:rPr>
        <w:t xml:space="preserve">специальных мест, выделяемых для предвыборных печатных агитационных материалов на территории муниципального образования  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>1.  Здание Черноозерского отделения связи, расположенного по адресу:</w:t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. Черное Озеро, ул. Черноозерская, д.1</w:t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5:00Z</dcterms:created>
  <dc:creator>1</dc:creator>
  <dc:description/>
  <cp:keywords/>
  <dc:language>en-US</dc:language>
  <cp:lastModifiedBy>User</cp:lastModifiedBy>
  <cp:lastPrinted>2014-07-07T15:00:00Z</cp:lastPrinted>
  <dcterms:modified xsi:type="dcterms:W3CDTF">2015-07-02T10:24:00Z</dcterms:modified>
  <cp:revision>8</cp:revision>
  <dc:subject/>
  <dc:title/>
</cp:coreProperties>
</file>