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июля 2015 года    № 2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б утверждении Порядка оформления плановых (рейдовых) заданий и результатов плановых (рейдовых) осмотров, обследова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Городское 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рядок оформления плановых (рейдовых) заданий т результатов плановых (рейдовых) осмотров, обследований 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Кузнецову Е.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                                          Торуткин И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7 июня 2015г. №_______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, обслед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, обследований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в отношении особо охраняемых природных территорий, лесных участков, находящихся в собственности поселения, а также земельных участков, расположенны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, обслед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, обследований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Республики Марий Эл, в случае, если соответствующие виды контроля относятся к вопросам местного значения (в отношении земельных участков, расположенных в границах поселения – требований законодательства Российской Федерации, законодательства Республики Марий Эл, за нарушение которых законодательством Российской Федерации, законодательством Республики Марий Эл предусмотрена административная и иная ответственность) (далее – требования законод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новые (рейдовые)</w:t>
      </w:r>
      <w:r>
        <w:rPr>
          <w:bCs/>
          <w:sz w:val="28"/>
          <w:szCs w:val="28"/>
        </w:rPr>
        <w:t xml:space="preserve"> задания и их содержание </w:t>
      </w:r>
      <w:r>
        <w:rPr>
          <w:sz w:val="28"/>
          <w:szCs w:val="28"/>
        </w:rPr>
        <w:t>утверждаются   постановлением администрации  муниципального образования «Городское поселение Красногорски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 В плановом (рейдовом)</w:t>
      </w:r>
      <w:r>
        <w:rPr>
          <w:bCs/>
          <w:sz w:val="28"/>
          <w:szCs w:val="28"/>
        </w:rPr>
        <w:t xml:space="preserve">  задании содержатся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ь и предмет </w:t>
      </w:r>
      <w:r>
        <w:rPr>
          <w:bCs/>
          <w:sz w:val="28"/>
          <w:szCs w:val="28"/>
        </w:rPr>
        <w:t>планового (рейдового)  осмотра, об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, лесных участков, земельных участк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милии, имена, отчества, должности(ь) должностных(ого) лиц(а) администрации муниципального образования «Городское поселение Красногорский», уполномоченных(ого) на проведение </w:t>
      </w:r>
      <w:r>
        <w:rPr>
          <w:bCs/>
          <w:sz w:val="28"/>
          <w:szCs w:val="28"/>
        </w:rPr>
        <w:t>плановых (рейдовых)  осмотров, обследований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осмотр, обследование объектов которого планируется осуществля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, подлежащего осмотру, обследован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ршрут </w:t>
      </w:r>
      <w:r>
        <w:rPr>
          <w:bCs/>
          <w:sz w:val="28"/>
          <w:szCs w:val="28"/>
        </w:rPr>
        <w:t>планового (рейдового)  осмотра, обследова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ты начала и окончания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При принятии решений о проведении плановых (рейдовых)</w:t>
      </w:r>
      <w:r>
        <w:rPr>
          <w:bCs/>
          <w:sz w:val="28"/>
          <w:szCs w:val="28"/>
        </w:rPr>
        <w:t xml:space="preserve">  осмотров, обследований </w:t>
      </w:r>
      <w:r>
        <w:rPr>
          <w:sz w:val="28"/>
          <w:szCs w:val="28"/>
        </w:rPr>
        <w:t>учитывается информация, поступившая в администрацию муниципального образования «Городское поселение Красногорский» 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 и организа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в том числе посредством информационно-телекоммуникационной сети «Интернет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Республики Марий Э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Республики Марий Э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о окончании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 должностными лицами администрации муниципального образования «Городское поселение Красногорский», осуществлявшими проведение планового (рейдового)</w:t>
      </w:r>
      <w:r>
        <w:rPr>
          <w:bCs/>
          <w:sz w:val="28"/>
          <w:szCs w:val="28"/>
        </w:rPr>
        <w:t xml:space="preserve">  осмотра, обследования территории</w:t>
      </w:r>
      <w:r>
        <w:rPr>
          <w:sz w:val="28"/>
          <w:szCs w:val="28"/>
        </w:rPr>
        <w:t>, в течении 3 рабочих дней со дня окончания планового (рейдового) осмотра, обследования составляется акт планового (рейдового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акте планового (рейдового) осмотра, обследования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ого лица или должностных лиц, проводивших плановый (рейдовый) осмотр,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лице, осмотр, обследование объектов которого провед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осмотра, обследования, в том числе о выявленных нарушениях требований законодательства, об их характере и о лицах, допустивших указанные наруш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осмотр, обслед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ыявления при проведении плановых (рейдовых) осмотров, обследований нарушений требований законодательства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. </w:t>
      </w:r>
      <w:hyperlink r:id="rId4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Customer</dc:creator>
  <dc:description/>
  <cp:keywords/>
  <dc:language>en-US</dc:language>
  <cp:lastModifiedBy>L K</cp:lastModifiedBy>
  <cp:lastPrinted>2015-06-17T10:07:00Z</cp:lastPrinted>
  <dcterms:modified xsi:type="dcterms:W3CDTF">2015-07-03T11:13:00Z</dcterms:modified>
  <cp:revision>15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