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0» июля 2014 г.  № 5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дошкольного образования за конкретными территориями муниципального образования «Звениговский муниципальный район» на 2014-2015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, ч.1,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4-2015 учебный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мая 2014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сп. Лабутина Н.В.  тел 7-13-50</w:t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Исп. Китаев В.В. тел 7-47-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июля 2014г.  №5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4-2015 учебны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7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1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2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8:00Z</dcterms:created>
  <dc:creator>Юрист</dc:creator>
  <dc:description/>
  <dc:language>en-US</dc:language>
  <cp:lastModifiedBy>Yashin-EV</cp:lastModifiedBy>
  <cp:lastPrinted>2014-06-19T15:31:00Z</cp:lastPrinted>
  <dcterms:modified xsi:type="dcterms:W3CDTF">2014-08-01T09:08:00Z</dcterms:modified>
  <cp:revision>2</cp:revision>
  <dc:subject/>
  <dc:title/>
</cp:coreProperties>
</file>