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ЗВЕНИГОВСКИЙ РАЙОН</w:t>
        <w:br/>
        <w:t xml:space="preserve"> «ЧЕРНОЕ ОЗЕРО ЯЛ КУНДЕМ»-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        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      «ЧЕРНООЗЕРСКОЕ СЕЛЬСКО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АДМИНИСТРАЦИЯ»</w:t>
      </w:r>
    </w:p>
    <w:p>
      <w:pPr>
        <w:pStyle w:val="Style14"/>
        <w:jc w:val="center"/>
        <w:rPr/>
      </w:pPr>
      <w:r>
        <w:rPr/>
        <w:t xml:space="preserve">_______________________________________________________________________________                              </w:t>
      </w:r>
      <w:r>
        <w:rPr>
          <w:rFonts w:cs="Times New Roman" w:ascii="Times New Roman" w:hAnsi="Times New Roman"/>
        </w:rPr>
        <w:t>425079, п. Черное Озеро, д. 3                                          425079, п. Черное Озеро, д. 3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 (83645)  6-81-44                                                    тел/факс  (83645)  6-81-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от «25 » июля  2014  года                                                                                               №  24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актном управляющем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Черноозерское сельское поселение» 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Администрация муниципального образования «Черноозерское сельское поселение»</w:t>
      </w:r>
    </w:p>
    <w:p>
      <w:pPr>
        <w:pStyle w:val="Normal"/>
        <w:spacing w:lineRule="atLeast" w:line="300" w:before="0" w:after="150"/>
        <w:ind w:left="-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становить, что осуществление закупок, включая исполнение  каждого контракта в Администрации муниципального образования «Черноозерское сельское поселение» осуществляет контрактный управляющий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значить контрактным управляющим  ведущего специалиста администрации  Малинову  Светлану Владимировну.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прилагаемое  положение о порядке работы контрактного управляющего Администрации  муниципального образования «Черноозерское сельское поселение». 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  Настоящее постановление вступает в силу с  25 июля 2014 г., за исключением подпунктов 1 и 2 пункта 6,   абзаца второго  подпункта 7 пункта 6 и подпункта 1 пункта 7 положения, вступающих в силу с 1 января 2015 года.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бнародованию и размещению в информационно – телекоммуникационной сети «Интернет». </w:t>
      </w:r>
    </w:p>
    <w:p>
      <w:pPr>
        <w:pStyle w:val="Normal"/>
        <w:spacing w:lineRule="atLeast" w:line="30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  администрации М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  поселение»                                 О.А. Михайл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tLeast" w:line="30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30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«Черноозерское  сельское  </w:t>
      </w:r>
    </w:p>
    <w:p>
      <w:pPr>
        <w:pStyle w:val="Normal"/>
        <w:spacing w:lineRule="atLeast" w:line="30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 от  25.07.2014г.  №  24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    о порядке работы контрактного управляющего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муниципального образования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  положение  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 порядке работы контрактного управляющего Администрации муниципального образования «Черноозерское сельское поселение» (далее — Положение) устанавливает правила организации деятельности контрактного управляющего Администрации муниципального образования «Черноозерское сельское поселени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Черноозерское сельское поселение»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 Контрактный  управляющий  назначается   Заказчиком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ональные обязанности контрактного  управляющего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осуществление закупок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 контрактов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существляет иные полномочия, предусмотренные 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5 апреля 2013 г. N 44-ФЗ </w:t>
        </w:r>
      </w:hyperlink>
      <w:r>
        <w:rPr>
          <w:rFonts w:cs="Times New Roman" w:ascii="Times New Roman" w:hAnsi="Times New Roman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основание начальной (максимальной) цены контракт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е общественное обсуждение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-техническое обеспечение деятельности комиссий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экспертов, экспертны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анковских гарантий </w:t>
        </w:r>
      </w:hyperlink>
      <w:r>
        <w:rPr>
          <w:rFonts w:cs="Times New Roman" w:ascii="Times New Roman" w:hAnsi="Times New Roman"/>
          <w:sz w:val="28"/>
          <w:szCs w:val="28"/>
        </w:rPr>
        <w:t>и организация осуществления уплаты денежных сумм по банковской гарант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е с поставщиком (подрядчиком, исполнителем) пр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изменении, расторжении контракта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поставщику (подрядчику, исполнителю) требования об уплате неустоек (штрафов, пеней)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ункции и полномочия контрактного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актный  управляющий  осуществляет следующие функции и полномочия: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планировании закупо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ает планы закупок на сайте Заказчика в информационно — телекоммуникационной сети «Интернет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ует утверждение плана закупок, плана-граф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sz w:val="28"/>
          <w:szCs w:val="28"/>
        </w:rPr>
        <w:t>при определении поставщиков (подрядчиков, исполнителей)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нкурсной документац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документации об аукционе 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очности участника закупки заключать контракт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 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) обеспечивает заключение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 xml:space="preserve">исполнении, изменении, расторжении контракта 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актный  управляющий  осуществляет иные полномочия, предусмотр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осуществляет проверк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банковских гарантий </w:t>
        </w:r>
      </w:hyperlink>
      <w:r>
        <w:rPr>
          <w:rFonts w:cs="Times New Roman" w:ascii="Times New Roman" w:hAnsi="Times New Roman"/>
          <w:sz w:val="28"/>
          <w:szCs w:val="28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иные обязательства и требования, установленные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0" w:before="0" w:after="15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Ответственность контрактного  управляющего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tLeast" w:line="300" w:before="0" w:after="15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дминистративную </w:t>
        </w:r>
      </w:hyperlink>
      <w:r>
        <w:rPr>
          <w:rFonts w:cs="Times New Roman" w:ascii="Times New Roman" w:hAnsi="Times New Roman"/>
          <w:sz w:val="28"/>
          <w:szCs w:val="28"/>
        </w:rPr>
        <w:t>, уголовную ответственность в соответствии с законодательством Российской Федерац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2fks.ru/reglament/proekt-kontrakta-otkrytyj-konkurs/" TargetMode="External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obosnovanie-nmck-po-postavke-goryuche-smazochnyx-materialov/" TargetMode="External"/><Relationship Id="rId5" Type="http://schemas.openxmlformats.org/officeDocument/2006/relationships/hyperlink" Target="http://b2fks.ru/zakon-44-fz/reestr-bankovskix-garantij-2/" TargetMode="External"/><Relationship Id="rId6" Type="http://schemas.openxmlformats.org/officeDocument/2006/relationships/hyperlink" Target="http://b2fks.ru/zakon-44-fz/ispolnenie-izmenenie-rastorzhenie-kontrakta-po-zakonu-o-fks/" TargetMode="External"/><Relationship Id="rId7" Type="http://schemas.openxmlformats.org/officeDocument/2006/relationships/hyperlink" Target="http://b2fks.ru/reglament/obshhie-usloviya-provedeniya-otkrytogo-konkursa/" TargetMode="External"/><Relationship Id="rId8" Type="http://schemas.openxmlformats.org/officeDocument/2006/relationships/hyperlink" Target="http://b2fks.ru/reglament/obshhie-usloviya-provedeniya-aukciona-v-elektronnoj-forme/" TargetMode="External"/><Relationship Id="rId9" Type="http://schemas.openxmlformats.org/officeDocument/2006/relationships/hyperlink" Target="http://b2fks.ru/zakon-44-fz/ispolnenie-izmenenie-rastorzhenie-kontrakta-po-zakonu-o-fks/" TargetMode="External"/><Relationship Id="rId10" Type="http://schemas.openxmlformats.org/officeDocument/2006/relationships/hyperlink" Target="http://b2fks.ru/zakon-44-fz/reestr-bankovskix-garantij-2/" TargetMode="External"/><Relationship Id="rId11" Type="http://schemas.openxmlformats.org/officeDocument/2006/relationships/hyperlink" Target="http://b2fks.ru/fas/otvetstvennost-po-koap-rf-za-narusheniya-v-sfere-zakupo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4:59:00Z</dcterms:created>
  <dc:creator>offis</dc:creator>
  <dc:description/>
  <cp:keywords/>
  <dc:language>en-US</dc:language>
  <cp:lastModifiedBy>User</cp:lastModifiedBy>
  <cp:lastPrinted>2014-07-25T14:31:00Z</cp:lastPrinted>
  <dcterms:modified xsi:type="dcterms:W3CDTF">2014-08-01T05:59:00Z</dcterms:modified>
  <cp:revision>10</cp:revision>
  <dc:subject/>
  <dc:title>                       Марий Эл Республик                                                                 Республика Марий Эл</dc:title>
</cp:coreProperties>
</file>